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2. listopada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9,10, 4,-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 3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 (-9, 7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Giunio, Šuperin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, Bud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9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7, 9, 7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1, 6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-10, 7,-9, 7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0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10,-7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Jaka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11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3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6,-8,-9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 8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-8,-8, 4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Arbanas, Ganzel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5,-5, 6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5,-8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3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2:3 (-9,-8, 2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-6, 4,-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2, 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Turk, Mo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Vul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 6,-1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10,-10,-10, 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žić Bruno s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2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2: 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 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 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lin Tih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7,-5, 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Stilin, Mauha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 5, 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lin Tih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2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3,-9, 1,-9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čić Dalib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lihagić 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9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, Muš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Petra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lihagić 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9,-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3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9,-9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ve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vel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11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, Plive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-9, 8,11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5,-1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3,-4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3, 4,-8, 5, 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, Petr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, Opreš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-6, 8,-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 5,-5,-8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:9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tizaciju za PGŽ lige još nisu uplatili: KUKULJANOVO, LOŠINJ, OREHOVICA 1, OREHOVICA 2, PAŠAC 1, PAŠAC 2, SVETI JAKOV  i SRDOČI 1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3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59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10-22T18:34:00Z</dcterms:modified>
  <cp:revision>4</cp:revision>
  <dc:subject>bilten</dc:subject>
  <dc:title>stolni tenis</dc:title>
</cp:coreProperties>
</file>