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5/2016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3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25. listopada 2015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/>
      </w:pPr>
      <w:r>
        <w:rPr>
          <w:b/>
          <w:u w:val="single"/>
          <w:lang w:val="de-DE"/>
        </w:rPr>
        <w:t>Rezultati 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ćanić Dia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7,-3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sagov Van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obrila Dari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12,-8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šuljandić Iv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rahlić Harr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7,-6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ćanić, Košuljand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, Trahl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 8,-4,-10,-10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KUKULJANO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ijanić Nand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6, 8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Humar Deni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 8,-9,-8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 8,-9,-8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ijanić, Arbana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alenta, Šun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8, 7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ijanić Nand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6,-8, 8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 9,-10,-9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4"/>
              <w:rPr/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0:3 (-8,-9,-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alma Dominik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/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8,-7, 6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ozić Mari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7, 8,-8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mjan Dominik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roznić Bo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8,10,-7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ozić, Kinke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, Semi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-9, 2,-3, 8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alma Dominik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7,-9,-10, 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inkela Danijel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 2,-7,-4,-8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2: 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8: 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6: 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6: 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5: 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7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0: 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/>
      </w:pPr>
      <w:r>
        <w:rPr>
          <w:b/>
          <w:u w:val="single"/>
          <w:lang w:val="de-DE"/>
        </w:rPr>
        <w:t>Rezultati 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TIJA 08 -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ušić Želj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regorović Vjeko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5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Emi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ilotić Bra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2,-4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užić Bruno st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8, 3, 6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ušić, Puc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ilotić, Ruž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4,-10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ušić Želj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ilotić Bra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9,-8,-6,-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ALINSKA DUB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DOČI VETERA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Yefremov Vlad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anzelja Iv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9,-10,-7, 9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ler Čed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4, 5,-12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lehar Leonard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7,-7,-6, 9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Yefremov, Špleh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anzelja, Mar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9,-10,-10,-1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efremov Vlad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 5,-10,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MATULJ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ovac Andre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upet Sto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7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tipanić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dović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9,-8, 8, 6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uculić Ozr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bogar Z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4, 8, 7,-5,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raovac, Stipan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Žbogar, Zupe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7, 6,-10,-11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raovac Andre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idović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11, 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SRDOČI VETER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9:  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0:  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8:  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8: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5: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7:  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7.OPATIJA 08 -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3:  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/>
      </w:pPr>
      <w:r>
        <w:rPr>
          <w:b/>
          <w:u w:val="single"/>
        </w:rPr>
        <w:t>Rezultati III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OREHO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Orlić I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5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gaš Mari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Butković Milje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 9,-9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ičević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resojević Ada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4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perina, Mariče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rlić, Butk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6,11,-8, 2,-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utković Milje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 4,-8, 5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Ćubelić Anton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už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8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rkalj Andre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Špehar Pre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8, 2,-4,-9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mailji Se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oić Fred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9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Ćubelić, Smailji Kas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ehar, Šo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8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Ćubelić Anton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Špehar Pre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7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ailji Kas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Puž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8,-6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2,-5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Vekić Le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5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ić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rković Mar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0,-8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, Ba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ekić, Perk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9,-4, 8,-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II. kola: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654"/>
        <w:gridCol w:w="1330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. OREHOV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2:  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8:  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7: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5:  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5. CRIKVENICA 3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4:  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6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4:  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KVARNER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4:  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</w:tbl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3 stolnoteniske lige PGŽ  – 2015/2016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18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5-10-27T08:18:00Z</dcterms:modified>
  <cp:revision>2</cp:revision>
  <dc:subject>bilten</dc:subject>
  <dc:title>stolni tenis</dc:title>
</cp:coreProperties>
</file>