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1. listopada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</w:t>
            </w:r>
            <w:r>
              <w:rPr/>
              <w:t xml:space="preserve"> (-5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 7,-11, 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3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, Vuk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ić, Kinke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6, 7,-8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6, 3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-7, 9,-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lnar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4, 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, Valenta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, Tur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1,-9,10,11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11,-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7,-6,-9, 1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2</w:t>
            </w:r>
            <w:r>
              <w:rPr/>
              <w:t xml:space="preserve"> (-8,-7, 9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, Mo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 5,-6,-11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  <w:r>
              <w:rPr/>
              <w:t xml:space="preserve">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čić Zvo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8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5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6,-6,10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Maras, Jakaš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, Čab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-5, 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2,-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8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6,-7,-7, 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, Golub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4, 7, 8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9,-9, 5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5, 9, 7, 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.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2</w:t>
            </w:r>
            <w:r>
              <w:rPr/>
              <w:t xml:space="preserve"> ( 8,-5,-8, 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sar Mirand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5,-9, 3,-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, Špl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 7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8,13, 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7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orgin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6,-9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Ba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Kršovnik, Ma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6,-9, 6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</w:rPr>
              <w:t xml:space="preserve">MALINSKA DUB. </w:t>
            </w:r>
            <w:r>
              <w:rPr/>
              <w:tab/>
              <w:t xml:space="preserve">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 </w:t>
            </w: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an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:3</w:t>
            </w:r>
            <w:r>
              <w:rPr/>
              <w:t xml:space="preserve"> (-9,-3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ivojac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0:3 (-4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Erjavac Frane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:0 ( 5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an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dica, Štim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:2 (-10, 9,-10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an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:3 (-8,-11, 8,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dica Mau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0:3 (-7,-10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ind w:right="-10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 </w:t>
            </w: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:0</w:t>
            </w:r>
            <w:r>
              <w:rPr/>
              <w:t xml:space="preserve"> ( 5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0:3 (-9,-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:0 (10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, Vladi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, Rog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0:3 (-6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0:3 (-8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1:3 ( 5,-9,-8,-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 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3: Mateljan Mirz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3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4-10-22T08:30:00Z</dcterms:modified>
  <cp:revision>3</cp:revision>
  <dc:subject>bilten</dc:subject>
  <dc:title>stolni tenis</dc:title>
</cp:coreProperties>
</file>