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listopada 2022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116077326"/>
      <w:bookmarkEnd w:id="0"/>
      <w:r>
        <w:rPr>
          <w:b/>
          <w:u w:val="single"/>
        </w:rPr>
        <w:t>A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1" w:name="_Hlk116077326"/>
      <w:bookmarkStart w:id="2" w:name="_Hlk116077326"/>
      <w:bookmarkEnd w:id="2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4 : 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Krnić Vanes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8, 3, 3,-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ogović Iv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13,-8, 5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4, 3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ša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Grbac, </w:t>
            </w:r>
            <w:r>
              <w:rPr/>
              <w:t>Kr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-8, 6,10,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10,-10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 7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 8,-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durina, 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5, 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7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-5,11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3:0 (10, 8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Zupe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Butković, Deranja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3:0 ( 3, 4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4 : 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Zimmermannn F. Manfre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0,-0,-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7, 9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emion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3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 4, 7,-10, 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: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B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č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0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ković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čić, Šekim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, Bro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9,-6,10,10, 8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6,-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šovnik L.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Jak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7, 6,-2,-14,-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0, 7, 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_Hlk116571557"/>
            <w:bookmarkEnd w:id="3"/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5,12,-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7,-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6,-9,14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Smiljanić, Rube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4,-13, 6,-2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9,-10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Bradarić B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2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, Petra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orac, Stien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ienen Nor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11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1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2, 2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perina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6, 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:6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2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2-10-18T07:25:00Z</dcterms:modified>
  <cp:revision>7</cp:revision>
  <dc:subject>bilten</dc:subject>
  <dc:title>stolni tenis</dc:title>
</cp:coreProperties>
</file>