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21/2022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2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17. listopada 2021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KUKULJANOV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MATULJ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idović Vito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idović Deni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6, 8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urk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2:3 (-12,10,-8, 7,-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ertone Andri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oto Tomislav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 xml:space="preserve">3:0 (10, 4, 5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urk, Semio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idović, Zupet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6, 4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1:3 (-9, 7,-9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ertone Andri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idović Deni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2:3 (-10,-6,12, 9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urk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oto Tomislav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1 (-10, 9, 5, 7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REHOVICA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gaš Mari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1:3 (-9,-8, 9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perina Adrija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Činko Anto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1:3 (-5,-9,13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ogdanović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nić Al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 xml:space="preserve">1:3 ( 7,-7,-8,-9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ogdanović, Šuperin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alenta, Čin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7,-8,-9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REN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ubeša Danijel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etrali Giann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2 (-7,-11,10, 9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udak Aveli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6,-12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ć Borislav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 xml:space="preserve">0:3 (-8,-6,-8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ubeša, Smiljan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as, Petral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1 ( 6, 9,-7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ubeša Danijel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6,-1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miljanić Da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etrali Giann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1:3 ( 9,-4,-3,-9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3: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OPATIJA 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OREHOV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SVETI JAKO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VINODOL 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ć Joz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uškić Mar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10, 4,-9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Ivčić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Grbac Sanji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7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uretić Ma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Bradarić Bo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2,10,-7,-9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ić, Kevr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uškić, Grba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7, 4, 8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arić Joz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rbac Sanji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0,-11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Juretić Ma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uškić Mar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2,-2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Ivčić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de-DE"/>
              </w:rPr>
              <w:t>Bradarić Bo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2,-9,-4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bookmarkStart w:id="0" w:name="_Hlk85304412"/>
            <w:bookmarkEnd w:id="0"/>
            <w:r>
              <w:rPr>
                <w:bCs w:val="false"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VINODOL 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tienen Norb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3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rković Mar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Butorac Mar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5,-12,-5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koda Ant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Hejpeter Josi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9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Devčić, Broz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tienen, Butora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6,-8,-12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utorac Mar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9,10, 8, 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Škoda Ant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tienen Norb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6,-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RIKVENIC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de-DE"/>
              </w:rPr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Lučić Iv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11, 8,-8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Oprešnik Krist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koro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6, 5,-8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lač Ro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nković Drag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6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ž, Delač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Škoro, Marinko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9,-9,-8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koro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1 (-3, 7, 5,10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bookmarkStart w:id="1" w:name="_Hlk85303057"/>
            <w:bookmarkEnd w:id="1"/>
            <w:r>
              <w:rPr>
                <w:bCs w:val="false"/>
              </w:rPr>
              <w:t>MALINSKA DUB.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RIJEK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ša Nikol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Krnić Vaness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2 (-10, 4, 7,-7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iler Čedo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Zekanović Mirt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3, 8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Žic Deni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bac Mlad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 xml:space="preserve">3:1 ( 8, 9,-4,12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iler, Žic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Krnić, Jarda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7,-8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ša Nikol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ardas Iv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 5, 9,-5,.5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Žic Deni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Krnić Vaness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2:3 (-10, 6, 7,-9,-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iler Čedo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rbac Mlad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:3 (-10,-10,-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A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auhar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nčarić Ig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4, 7, 6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Depoli Aleksand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kovski Saš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7,-8, 9, 4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ukunda Da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durina Dav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5, 9,-5,-8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kunda, Mauh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adurina, Markovsk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6, 8, 9,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uhar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kovski Saš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2:3 (13,-8,-10, 8,-8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uminović Sulj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Lončarić Ig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9,-12, 7,-4, 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n Bor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5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ršić K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urušić Zvon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6.-6, 9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Cuculić Ozr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n Ma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4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kaša, Golub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Juretić, Vuruš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3, 9, 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AC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R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le A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rak Benedik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8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orgin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n Mlad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4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 Emi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Uravić Bor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7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orgin, Kršovnik Le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n, Ura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8, 3, 4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Fable A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n Mlad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10, 3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bookmarkStart w:id="2" w:name="_Hlk85303934"/>
      <w:bookmarkEnd w:id="2"/>
      <w:r>
        <w:rPr>
          <w:b/>
          <w:u w:val="single"/>
          <w:lang w:val="de-DE"/>
        </w:rPr>
        <w:t>Redoslijed nakon 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SRDOČ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PAŠA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VINODOL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OREHOV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8: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R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: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RIJE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: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VINODOL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: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.CRIKVE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: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.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: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.UNI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: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4.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: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BAVIJEST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MALINSKA DUBAŠNICA će svoje utakmice kao domaćin igrati četvrtkom sa početkom u 19:30 sati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KUKULJANOVO će svoje utakmice kao domaćin igrati petkom sa početkom u 19:00 sati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Novi igrač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KOSTRENA 1: Radaković Mia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-Kotizaciju za PGŽ lige još nisu uplatili: CRIKVENICA, LOŠINJ, OREHOVICA 1, OREHOVICA 2, OREHOVICA 3, RAB, RJEČINA, SRDOČI, SVETI JAKOV, UNIRI, VINODOL 1, VINODOL 2.</w:t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  <w:t xml:space="preserve">    </w:t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2 stolnoteniske lige PGŽ  – 2021/22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6:55:00Z</dcterms:created>
  <dc:creator>Spasoje Matijevic</dc:creator>
  <dc:description/>
  <cp:keywords>broj 1 1996/97</cp:keywords>
  <dc:language>en-US</dc:language>
  <cp:lastModifiedBy>Spasoje Matijevic</cp:lastModifiedBy>
  <cp:lastPrinted>2021-10-17T20:02:00Z</cp:lastPrinted>
  <dcterms:modified xsi:type="dcterms:W3CDTF">2021-10-17T18:03:00Z</dcterms:modified>
  <cp:revision>6</cp:revision>
  <dc:subject>bilten</dc:subject>
  <dc:title>stolni tenis</dc:title>
</cp:coreProperties>
</file>