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1. listopad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0 ( 4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-8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0 ( 3, 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9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ebelja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čić Luk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7,-9,-4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3, 3,-13,-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imčić, Šebel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Arbanas, Protuđ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6,-5, 7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nković Miloš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6, 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 6,-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 8,-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ivković, Jakaša M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7, 9, 6,-8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anić Le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avičić And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1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Bertone, Turk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, Pavič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4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5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Vur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7,-6,-4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6, 6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3, 3, 8,-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7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-10, 3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Miler, Baš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, Fable 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11, 2,-8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:5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latnik Jož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orac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10, 9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štarić Nen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9,-6, 5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, Dev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3,-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orac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4, 6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b/>
              </w:rPr>
              <w:t>KOSTREN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/>
              <w:t>Antić Tom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5, 5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u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kić Il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8,-9,1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bCs/>
              </w:rPr>
              <w:t>Stojak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7, 5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Tu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nić, Ant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-9, 9, 7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VAR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mulić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7,-8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kalj Andr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6,11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ovović, Mrkal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8,-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8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ragoslavić De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6, 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kalj Andr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7, 6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CRIKVENICA 1, CRIKVENICA 2, KUKULJANOVO, LOŠINJ, PAŠAC 1, PAŠAC 2, RJEČINA, SRDOČI 1, SVETI JAKOV, VINODOL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LOŠINJ: Magaš Vladimi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44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19-10-21T17:50:00Z</dcterms:modified>
  <cp:revision>7</cp:revision>
  <dc:subject>bilten</dc:subject>
  <dc:title>stolni tenis</dc:title>
</cp:coreProperties>
</file>