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1. listopada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5, 9, 7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 M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9, 8, 5,-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ovanović Karm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9,-10, 8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, Radovan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Ganzelja, Mar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9,-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1 ( 8,-7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10,-5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, Košuljand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-9,-10, 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1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 6,-12,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0 ( 3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 5,-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, Trah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, Štim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1, 8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6,-5,10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0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, Rada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Bertone, Valent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 8,-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-4, 8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5, 9,-10, 9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KUKULJANOV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5,-11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3,-5, 7, 5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Kršovnik, Fable B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5, 5,-9, 1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 5, 3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 4,-8,-5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Mlad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5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 7,-7, 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6, 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, Rube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6,-7, 6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6, 8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ubeša Danij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-10,-4, 2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5,-7, 8, 8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-8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om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9, 5, 4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štrović Fr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2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Per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rinković D. i J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5,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7, 8,-2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8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lić An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4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, Mau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8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:7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eš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c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4, 5, 3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4,-6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et, Teš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, Mrkal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9, 2, 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eš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tinac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3, 4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VETI JAKOV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Juretić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rvac D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 ( 7,-10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, Juretić M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sman, Šost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11,-12,-1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vac D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5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oloder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-9, 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, Š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oloder, Kresoj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rić Vla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oloder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7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: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VARNER 1: Šarčević Luk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CRIKVENICA 1: Šuman Maj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-Kotizaciju za PGŽ lige još nisu uplatili: KUKULJANOVO 1, KUKULJANOVO 2, OPATIJA 08-1, OPATIJA 08–2, LOŠINJ, PAŠAC 1, PAŠAC 2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7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8-10-21T17:25:00Z</dcterms:modified>
  <cp:revision>34</cp:revision>
  <dc:subject>bilten</dc:subject>
  <dc:title>stolni tenis</dc:title>
</cp:coreProperties>
</file>