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7/2018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5. listopada 2017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i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2:3 (-9,-8, 2, 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obrila Da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6,-5,-2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 ( 5,10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, Dobri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, Peća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2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1, 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7, 9, 3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obrila Dar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9,-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žić Bruno st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, Fabij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, Broz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7,-7,-10, 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8, 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3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Spasoje  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6,-9,-7, 4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9,-7, 9,-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, Ć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Matijević, Vid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4, 9,-10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8, 6, 5,-11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3,-6, 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aš Vlad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3, 6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Arbanas, Pej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, Perš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8,12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3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3, 4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čić Bo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 ( 1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, Bogda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Giunio, Šuperin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9,-9,-3,10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9, 9, 9,-7,1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turović Miro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aj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-9,11,-8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9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9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turović, Šukund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jić, C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-12, 8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turović Miro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6, 8,-4,-8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8, 6,-8, 9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ković Mar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ljučarić Silv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ntić Tom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 8,-7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Per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ljučarić, Pu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10,-9,-10, 7,-10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ljučarić Silv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7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4,-8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Urav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verić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3,10, 3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miljanić, Rube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, Kver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3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4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 xml:space="preserve">MALINSKA DUB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ivelić Antu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D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2,-6,-9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1,-8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7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radarić, Mušk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11, 7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lihagić 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itotich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10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bCs/>
              </w:rPr>
              <w:t>Juretić Ma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2,-8,-5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11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, B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, Vuruš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8,-8,-4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5:5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: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Kotizaciju za PGŽ lige još nisu uplatili: KUKULJANOVO, LOŠINJ, OREHOVICA 1, OREHOVICA 2, PAŠAC 1, PAŠAC 2, SVETI JAKOV  i SRDOČI 1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 stolnoteniske lige PGŽ  – 2017/2018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04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7-10-16T08:34:00Z</dcterms:modified>
  <cp:revision>6</cp:revision>
  <dc:subject>bilten</dc:subject>
  <dc:title>stolni tenis</dc:title>
</cp:coreProperties>
</file>