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9. listopad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1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5, 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-7, 9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, Erjav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10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9, 4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Yefremov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9, 7,-1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9, 6,-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ar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, Žbog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Yefremov, Ž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3,-6, 9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Yefremov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4, 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2,-7, 7,-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 3,-9,-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lveši Mikel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 5,-6, 6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4,-7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, 9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nt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8, 9,1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rgonja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3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8, 2,-9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7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4, 8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7, 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5, 9, 9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0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3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0-19T11:40:00Z</dcterms:modified>
  <cp:revision>6</cp:revision>
  <dc:subject>bilten</dc:subject>
  <dc:title>stolni tenis</dc:title>
</cp:coreProperties>
</file>