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2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7. svibnja 2015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POJEDINAČNO PRVENSTVO IGRAČA PGŽ LIGE – Kostrena,17.05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Činko Anton</w:t>
        <w:tab/>
        <w:t xml:space="preserve"> Opatija 08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arušić Željko (Pašac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tipanić Davor (Srdoči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Činko</w:t>
        <w:tab/>
        <w:tab/>
        <w:t>- Stipanić</w:t>
        <w:tab/>
        <w:tab/>
        <w:t>3:0 ( 5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Činko</w:t>
        <w:tab/>
        <w:tab/>
        <w:t>- Marušić</w:t>
        <w:tab/>
        <w:tab/>
        <w:t>3:1 ( 7,-9, 1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rušić</w:t>
        <w:tab/>
        <w:t>- Stipanić</w:t>
        <w:tab/>
        <w:tab/>
        <w:t>3:2 (-7, 6,-9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B: </w:t>
        <w:tab/>
        <w:t>1.Morić Duško (Kvarner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e Andrija (Pašac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Zubak Luka (Rječina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orić</w:t>
        <w:tab/>
        <w:tab/>
        <w:t>- Zubak</w:t>
        <w:tab/>
        <w:tab/>
        <w:t>3:0 ( 5, 1, 8)</w:t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rić</w:t>
        <w:tab/>
        <w:tab/>
        <w:t>- Bertone</w:t>
        <w:tab/>
        <w:tab/>
        <w:t>3:1 (-10, 8, 6,11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Bertone</w:t>
        <w:tab/>
        <w:t>- Zubak</w:t>
        <w:tab/>
        <w:tab/>
        <w:t>3:0 ( 3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Trahlić Harri (Kvarner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miljanić Damir (Opatija 08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Pašac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Kršovnik E.</w:t>
        <w:tab/>
        <w:tab/>
        <w:t>3:0 ( 9, 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Smiljanić</w:t>
        <w:tab/>
        <w:tab/>
        <w:t>3:0 ( 9, 7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miljanić</w:t>
        <w:tab/>
        <w:t>- Kršovnik E.</w:t>
        <w:tab/>
        <w:tab/>
        <w:t>3:0 ( 4, 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Bačić Zvonimir (Kvarner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Zupet Stojan (Matulji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Oprešnik Kristijan (Opatija 08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ačić</w:t>
        <w:tab/>
        <w:tab/>
        <w:t>- Oprešnik</w:t>
        <w:tab/>
        <w:tab/>
        <w:t>3:0 ( 3, 3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ačić</w:t>
        <w:tab/>
        <w:tab/>
        <w:t>- Zupet</w:t>
        <w:tab/>
        <w:tab/>
        <w:tab/>
        <w:t>3:1 ( 4,-10, 8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Zupet</w:t>
        <w:tab/>
        <w:tab/>
        <w:t>- Oprešnik</w:t>
        <w:tab/>
        <w:tab/>
        <w:t>3:1 ( 5,-3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Čabrijan Milan (Kvarner)</w:t>
        <w:tab/>
        <w:tab/>
        <w:tab/>
        <w:t xml:space="preserve">2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etrali Đani (Srdoči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Tomeković Edo (Rječina)</w:t>
        <w:tab/>
        <w:tab/>
        <w:tab/>
        <w:t>0 : 2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Čabrijan</w:t>
        <w:tab/>
        <w:t>- Tomeković</w:t>
        <w:tab/>
        <w:tab/>
        <w:t>3:0 ( 6, 5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Petrali</w:t>
        <w:tab/>
        <w:tab/>
        <w:t>3:2 ( 9,-6,-7, 6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trali</w:t>
        <w:tab/>
        <w:tab/>
        <w:t>- Tomeković</w:t>
        <w:tab/>
        <w:tab/>
        <w:t>3:0 ( 5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Kršovnik Leonard (Pašac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ić Borislav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elobrajdić Branko (Matulji)</w:t>
        <w:tab/>
        <w:tab/>
        <w:t>0 : 2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 L.</w:t>
        <w:tab/>
        <w:t>- Belobrajdić</w:t>
        <w:tab/>
        <w:tab/>
        <w:t>3:0 ( 7, 3, 2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Kršovnik L.</w:t>
        <w:tab/>
        <w:t>- Marić</w:t>
        <w:tab/>
        <w:tab/>
        <w:tab/>
        <w:t>3:0 ( 9, 8, 8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Marić</w:t>
        <w:tab/>
        <w:tab/>
        <w:t>- Belobrajdić</w:t>
        <w:tab/>
        <w:tab/>
        <w:t>3:1 (13, 5,-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Fabijanić Nandi (Kostren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orbarina Bruno (Kvarner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inković Dragomir (Crikve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tanić Milan (Kostrena)</w:t>
        <w:tab/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Fabijanić</w:t>
        <w:tab/>
        <w:t>- Stanić</w:t>
        <w:tab/>
        <w:tab/>
        <w:t>3:0 ( 7, 8, 6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Fabijanić</w:t>
        <w:tab/>
        <w:t>- Marinković</w:t>
        <w:tab/>
        <w:tab/>
        <w:t>3:0 ( 2, 4,10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Fabijanić</w:t>
        <w:tab/>
        <w:t>- Torbarina</w:t>
        <w:tab/>
        <w:tab/>
        <w:t>3:0 ( 2, 5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Torbarina</w:t>
        <w:tab/>
        <w:t>- Stanić</w:t>
        <w:tab/>
        <w:tab/>
        <w:t>3:0 ( 5,10, 1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Torbarina</w:t>
        <w:tab/>
        <w:t>- Marinković</w:t>
        <w:tab/>
        <w:tab/>
        <w:t>3:0 ( 6, 6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inković</w:t>
        <w:tab/>
        <w:t>- Stanić</w:t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H:</w:t>
        <w:tab/>
        <w:t>1.Radaković Mia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Humar Denis (Pašac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uminović Suljo (Opatija 08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Čargonja Loren (Kostrena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adaković</w:t>
        <w:tab/>
        <w:t>- Čargonja</w:t>
        <w:tab/>
        <w:tab/>
        <w:t>3:0 ( 4, 5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adaković</w:t>
        <w:tab/>
        <w:t>- Muminović</w:t>
        <w:tab/>
        <w:tab/>
        <w:t>3:0 ( 8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adaković</w:t>
        <w:tab/>
        <w:t>- Humar</w:t>
        <w:tab/>
        <w:tab/>
        <w:t>3:1 ( 8, 5,-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Humar</w:t>
        <w:tab/>
        <w:tab/>
        <w:t>- Čargonja</w:t>
        <w:tab/>
        <w:tab/>
        <w:t>3:0 ( 4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Humar</w:t>
        <w:tab/>
        <w:tab/>
        <w:t>- Muminović</w:t>
        <w:tab/>
        <w:tab/>
        <w:t>3:0 ( 4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uminović</w:t>
        <w:tab/>
        <w:t>- Čargonja</w:t>
        <w:tab/>
        <w:tab/>
        <w:t>3:0 ( 4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I:</w:t>
        <w:tab/>
        <w:t>1.Matijević Mihajlo (Srdoči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Žbogar Zoran (Matulji)</w:t>
        <w:tab/>
        <w:tab/>
        <w:tab/>
        <w:t>1 : 2 (1:1, 5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Antić Tomislav (Kostrena)</w:t>
        <w:tab/>
        <w:tab/>
        <w:tab/>
        <w:t>1 : 2 (1:1, 4:5)</w:t>
      </w:r>
    </w:p>
    <w:p>
      <w:pPr>
        <w:pStyle w:val="Normal"/>
        <w:jc w:val="left"/>
        <w:rPr/>
      </w:pPr>
      <w:r>
        <w:rPr>
          <w:lang w:val="hr-HR"/>
        </w:rPr>
        <w:tab/>
        <w:tab/>
        <w:t>4.Švab Zdravko (Kvarner)</w:t>
        <w:tab/>
        <w:tab/>
        <w:tab/>
        <w:t>1 : 2 (1:1, 3: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Švab</w:t>
        <w:tab/>
        <w:tab/>
        <w:tab/>
        <w:t>3:0 ( 2, 3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ijević</w:t>
        <w:tab/>
        <w:t>- Antić</w:t>
        <w:tab/>
        <w:tab/>
        <w:tab/>
        <w:t>3:0 ( 2, 3, 5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Matijević</w:t>
        <w:tab/>
        <w:t>- Žbogar</w:t>
        <w:tab/>
        <w:tab/>
        <w:t>3:0 ( 6, 0, 6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  <w:t>Žbogar</w:t>
        <w:tab/>
        <w:tab/>
        <w:t>- Švab</w:t>
        <w:tab/>
        <w:tab/>
        <w:tab/>
        <w:t>3:0 ( 9, 6, 3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Antić</w:t>
        <w:tab/>
        <w:tab/>
        <w:t>- Žbogar</w:t>
        <w:tab/>
        <w:tab/>
        <w:t>3:2 (-6,-5,10,10,10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Švab</w:t>
        <w:tab/>
        <w:tab/>
        <w:t>- Antić</w:t>
        <w:tab/>
        <w:tab/>
        <w:tab/>
        <w:t>3:1 (-9, 8, 7, 8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J:</w:t>
        <w:tab/>
        <w:t>1.Jakaša Miro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ucl Vedran (Pašac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iladinović Živko (Matulji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ilivojević Miodrag (Kostrena)</w:t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Milivojević</w:t>
        <w:tab/>
        <w:tab/>
        <w:t>3:0 ( 5, 1, 5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Miladinović</w:t>
        <w:tab/>
        <w:tab/>
        <w:t>3:0 ( 9, 9, 8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Jakaša</w:t>
        <w:tab/>
        <w:tab/>
        <w:t>- Pucl</w:t>
        <w:tab/>
        <w:tab/>
        <w:tab/>
        <w:t>3:0 ( 8, 8, 5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Pucl</w:t>
        <w:tab/>
        <w:tab/>
        <w:t>- Milivojević</w:t>
        <w:tab/>
        <w:tab/>
        <w:t>3:0 ( 1, 7, 7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Pucl</w:t>
        <w:tab/>
        <w:tab/>
        <w:t>- Miladinović</w:t>
        <w:tab/>
        <w:tab/>
        <w:t>3:0 ( 4,12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iladinović</w:t>
        <w:tab/>
        <w:t>- Milivojević</w:t>
        <w:tab/>
        <w:tab/>
        <w:t>3:1 ( 4,-4, 4, 4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K:</w:t>
        <w:tab/>
        <w:t>1.Arbanas Branko (Kostrena)</w:t>
        <w:tab/>
        <w:tab/>
        <w:tab/>
        <w:t xml:space="preserve">3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Dobrila Darija (Kvarner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užić Bruno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rinković Jadran (Crikvenica)</w:t>
        <w:tab/>
        <w:t xml:space="preserve">   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Arbanas</w:t>
        <w:tab/>
        <w:t>- Marinković J.</w:t>
        <w:tab/>
        <w:t>3:0 ( 3, 5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Arbanas</w:t>
        <w:tab/>
        <w:t>- Ružić</w:t>
        <w:tab/>
        <w:tab/>
        <w:tab/>
        <w:t>3:1 ( 6, 5,-9, 9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Arbanas</w:t>
        <w:tab/>
        <w:t>- Dobrila</w:t>
        <w:tab/>
        <w:tab/>
        <w:t>3:1 ( 7, 8,-7, 4)</w:t>
      </w:r>
    </w:p>
    <w:p>
      <w:pPr>
        <w:pStyle w:val="Normal"/>
        <w:ind w:left="1440" w:firstLine="720"/>
        <w:jc w:val="left"/>
        <w:rPr/>
      </w:pPr>
      <w:r>
        <w:rPr>
          <w:lang w:val="hr-HR"/>
        </w:rPr>
        <w:t>Dobrila</w:t>
        <w:tab/>
        <w:t>- Marinković J.</w:t>
        <w:tab/>
        <w:t>3:0 ( 4, 1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Dobrila</w:t>
        <w:tab/>
        <w:t>- Ružić</w:t>
        <w:tab/>
        <w:tab/>
        <w:tab/>
        <w:t>3:0 ( 7, 8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užić</w:t>
        <w:tab/>
        <w:tab/>
        <w:t>- Marinković J.</w:t>
        <w:tab/>
        <w:t>3:0 ( 4, 1, 5)</w:t>
      </w:r>
    </w:p>
    <w:p>
      <w:pPr>
        <w:pStyle w:val="Normal"/>
        <w:ind w:left="1440" w:firstLine="72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L:</w:t>
        <w:tab/>
        <w:t>1.Semion Robert (Pašac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jić Vanja (Kostren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teljan Mirza (Srdoči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an Boris (Rječin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emion</w:t>
        <w:tab/>
        <w:t>- Ban</w:t>
        <w:tab/>
        <w:tab/>
        <w:tab/>
        <w:t>3:0 ( 8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emion</w:t>
        <w:tab/>
        <w:t>- Mateljan</w:t>
        <w:tab/>
        <w:tab/>
        <w:t>3:0 ( 9, 9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emion</w:t>
        <w:tab/>
        <w:t>- Pejić</w:t>
        <w:tab/>
        <w:tab/>
        <w:tab/>
        <w:t>3:0 ( 6, 7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ejić</w:t>
        <w:tab/>
        <w:tab/>
        <w:t>- Ban</w:t>
        <w:tab/>
        <w:tab/>
        <w:tab/>
        <w:t>3:0 ( 2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ejić</w:t>
        <w:tab/>
        <w:tab/>
        <w:t>- Mateljan</w:t>
        <w:tab/>
        <w:tab/>
        <w:t>3:0 ( 5, 5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teljan</w:t>
        <w:tab/>
        <w:t>- Ban</w:t>
        <w:tab/>
        <w:tab/>
        <w:tab/>
        <w:t>3:0 ( 4, 5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M:</w:t>
        <w:tab/>
        <w:t>1.Broznić Bojan (Pašac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Protuđer Igor (Kostren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ladilo Miroslav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Juretić Marino (Rječina)</w:t>
        <w:tab/>
        <w:tab/>
        <w:tab/>
        <w:t>0 : 3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Broznić</w:t>
        <w:tab/>
        <w:t>- Juretić</w:t>
        <w:tab/>
        <w:tab/>
        <w:t>3:0 ( 6, 5, 3)</w:t>
      </w:r>
    </w:p>
    <w:p>
      <w:pPr>
        <w:pStyle w:val="Normal"/>
        <w:ind w:firstLine="720"/>
        <w:jc w:val="left"/>
        <w:rPr/>
      </w:pPr>
      <w:r>
        <w:rPr>
          <w:lang w:val="hr-HR"/>
        </w:rPr>
        <w:tab/>
        <w:tab/>
        <w:t>Broznić</w:t>
        <w:tab/>
        <w:t>- Vladilo</w:t>
        <w:tab/>
        <w:tab/>
        <w:t>3:0 ( 3, 4, 3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Broznić</w:t>
        <w:tab/>
        <w:t>- Protuđer</w:t>
        <w:tab/>
        <w:tab/>
        <w:t>3:1 ( 8, 7,-9, 9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Protuđer</w:t>
        <w:tab/>
        <w:t>- Juretić</w:t>
        <w:tab/>
        <w:tab/>
        <w:t>3:0 ( 4, 5, 4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Protuđer</w:t>
        <w:tab/>
        <w:t>- Vladilo</w:t>
        <w:tab/>
        <w:tab/>
        <w:t>3:0 ( 7, 1, 5)</w:t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ab/>
        <w:tab/>
        <w:t>Vladilo</w:t>
        <w:tab/>
        <w:t>- Juretić</w:t>
        <w:tab/>
        <w:tab/>
        <w:t>3:0 ( 9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N:</w:t>
        <w:tab/>
        <w:t>1.Šunić Alen (Opatija 08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ović Denis (Matulji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Uravić Boris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Puž Denis (Kostren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unić</w:t>
        <w:tab/>
        <w:tab/>
        <w:t>- Puž</w:t>
        <w:tab/>
        <w:tab/>
        <w:tab/>
        <w:t>3:0 ( 8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unić</w:t>
        <w:tab/>
        <w:tab/>
        <w:t>- Uravić</w:t>
        <w:tab/>
        <w:tab/>
        <w:t>3:0 ( 1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unić</w:t>
        <w:tab/>
        <w:tab/>
        <w:t>- Vidović</w:t>
        <w:tab/>
        <w:tab/>
        <w:t>3:2 (12,-8,-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ović</w:t>
        <w:tab/>
        <w:t>- Puž</w:t>
        <w:tab/>
        <w:tab/>
        <w:tab/>
        <w:t>3:0 ( 6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ović</w:t>
        <w:tab/>
        <w:t>- Uravić</w:t>
        <w:tab/>
        <w:tab/>
        <w:t>3:0 ( 3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Uravić</w:t>
        <w:tab/>
        <w:tab/>
        <w:t>- Puž</w:t>
        <w:tab/>
        <w:tab/>
        <w:tab/>
        <w:t xml:space="preserve">3:1 (10, 4,-3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tbl>
      <w:tblPr>
        <w:tblW w:w="11437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3"/>
        <w:gridCol w:w="610"/>
        <w:gridCol w:w="256"/>
        <w:gridCol w:w="1385"/>
        <w:gridCol w:w="283"/>
        <w:gridCol w:w="254"/>
        <w:gridCol w:w="1559"/>
        <w:gridCol w:w="48"/>
        <w:gridCol w:w="254"/>
        <w:gridCol w:w="284"/>
        <w:gridCol w:w="1562"/>
        <w:gridCol w:w="299"/>
        <w:gridCol w:w="334"/>
        <w:gridCol w:w="73"/>
        <w:gridCol w:w="1476"/>
        <w:gridCol w:w="601"/>
      </w:tblGrid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INKO Anton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INKO Anto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484" w:type="dxa"/>
            <w:gridSpan w:val="4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20"/>
                <w:lang w:val="hr-HR"/>
              </w:rPr>
              <w:t>GLAVNI ŽDRIJEB</w:t>
            </w:r>
          </w:p>
        </w:tc>
      </w:tr>
      <w:tr>
        <w:trPr>
          <w:trHeight w:val="86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xxx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INKO Anto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BRILA Darija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5, 3, 8)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JIĆ Vanj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JIĆ Vanj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-8,7, 8,1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INKO Anton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ZNIĆ Bojan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2, 7,9)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ZNI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RBARINA Brun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5, 7, 9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ZNI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Ć Borislav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8, 8,-9,7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BRIJAN Mila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BRIJAN Mila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1 (9,-9, 7, 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M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ADAKOVIĆ Mia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-10, 7,12, 4)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RADAKOVIĆ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MILJANIĆ Dami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hr-HR"/>
              </w:rPr>
              <w:t>3:0 ( 9, 9, 7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M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CL Vedran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6,10, 6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M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Mihajl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4,5,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IJEVIĆ M.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UNIĆ Alen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2 (8,10,- 8,-12, 4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UNIĆ Ale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BERTONE Andrija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7, 9, 8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ČIĆ Zvonko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xxxx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11, 9,5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ČIĆ Zvonko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ČIĆ Zvonk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1</w:t>
            </w:r>
          </w:p>
        </w:tc>
        <w:tc>
          <w:tcPr>
            <w:tcW w:w="15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KVA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hr-HR"/>
              </w:rPr>
              <w:t>3:1 ( 7, 8,-8, 6)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 Har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xxxx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AHLIĆ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UMAR Denis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2 (8,4,-8,-7, 7)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HUMAR Deni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RBANAS Brank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9, 7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ABIJANIĆ Nandi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Miro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6,7,9)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AKAŠA Mir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PET Stojan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5,6,- 9, 9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ABIJANIĆ Nandi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ETRALI Đani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9, 8, 9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ABIJANIĆ Nandi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ABIJANIĆ Nand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9, 8, 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eonard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 8,-6,8, 5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TUĐER Igor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hr-HR"/>
              </w:rPr>
              <w:t>3:0 ( 9, 3, 8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L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ŽBOGAR Zoran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2, 7,11)</w:t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EMION Robert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7, 7, 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UŠIĆ Željko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AŠ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10,-10, 7, 8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IDOVIĆ D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IDOVIĆ Denis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 6,5,- 6,8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xxxx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8, 6,8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ind w:left="-2" w:hanging="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RIĆ Duško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ind w:left="-2" w:hanging="0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26"/>
        <w:gridCol w:w="572"/>
        <w:gridCol w:w="256"/>
        <w:gridCol w:w="1614"/>
        <w:gridCol w:w="572"/>
        <w:gridCol w:w="256"/>
        <w:gridCol w:w="1504"/>
        <w:gridCol w:w="256"/>
        <w:gridCol w:w="256"/>
        <w:gridCol w:w="1472"/>
        <w:gridCol w:w="256"/>
        <w:gridCol w:w="256"/>
        <w:gridCol w:w="1535"/>
        <w:gridCol w:w="256"/>
      </w:tblGrid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TIPANIĆ Davor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UTJEŠ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TIPANIĆ Davo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TIPANIĆ 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Jadr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2 ( 6,-9, 5,- 9, 5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N Bori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N Bori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J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7,6,6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TIPANIĆ 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LADILO Miroslav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 5, 7, 8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LADILO Miroslav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TANIĆ Mil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12,11,-6, 4)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LADI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6, 5, 4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MEKOVIĆ E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MEKOVIĆ Ed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J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MINOVIĆ S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MINOVIĆ Sulj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8, 7,9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MINOVIĆ Suljo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MINOVIĆ S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IVOJEVIĆ Miodrag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4, 6, 6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NTIĆ Tomislav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NTIĆ Tomislav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6, 8, 6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MUNOVIĆ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RAVIĆ Boris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8, 9, 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RAVIĆ Bori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REŠNIK K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-4, 7, 7,10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REŠNIK K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REŠNIK Kristij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UBAK Luka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5, 7, 9)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mil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ARGONJA Loren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2 (-10,5, 6,-9,10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UŽIĆ Brun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7,8,7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RŠOVNIK E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ADINOVIĆ Živ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-10, 9,5,8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ADINOVIĆ Ž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ILADINOVIĆ Ž.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8,10, 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D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RINKOVIĆ D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CRI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BAK Luka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ran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12,10,-10,13)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BELOBRAJDIĆ B.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URETIĆ Marin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RJE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  <w:r>
              <w:rPr>
                <w:sz w:val="16"/>
                <w:szCs w:val="16"/>
                <w:lang w:val="hr-HR"/>
              </w:rPr>
              <w:t>3:0 b.b.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LOBRAJDIĆ B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ŠVAB Zdravko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VA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8,5,-5,7)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LJAN Mirz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R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:0 (3,5,4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BAK Luk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Ž Deni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0 ( 6, 8, 9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UŽ Denis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BAK Luk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hr-HR"/>
              </w:rPr>
              <w:t>3:1 (2,-9, 8,14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BAK Luka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ZUBAK Luk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JE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9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10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15-05-17T19:05:00Z</dcterms:modified>
  <cp:revision>12</cp:revision>
  <dc:subject>bilten</dc:subject>
  <dc:title>stolni tenis</dc:title>
</cp:coreProperties>
</file>