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7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0. svibnja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6,-9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 Da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2,10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Trah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5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9,-9,-14, 5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10, 3,-9,1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8,13,-9,-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8,-8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, Šu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, Pej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8,-8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9, 8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6,-7,-6, 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7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1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14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dica Mau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, Rada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ipanić, Me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 5, 9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helč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 8,-8,-8, 8,-11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12,-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č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7, 8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, Puc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Mihel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-11, 7, 9,-12, 2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10, 7,-4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helč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1,-6, 8,-8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č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 9,-5-6,1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liver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ekić L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6,-2,-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2,-9, 6, 7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, Vek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10,-8,-7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ekić L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1,-8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3,-4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žić Bruno s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ovac, Stip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, Vul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9, 9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8, 8,-9,10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žić Bruno s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4, 9,-9,-9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7:34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3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i XI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SRDOČI 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9,-12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ali Gian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-7, 5, 7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, Opreš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, Petra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9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ali Gian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5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 8,11,-11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4,-6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 9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tojak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olubović Rom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5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rgonja, Ključ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, Golub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6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mailji S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3,-7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-9, 9, 3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bak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, Smailji S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 7,-9,-7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9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3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SRDOČI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4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4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4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7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6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05-10T20:39:00Z</dcterms:modified>
  <cp:revision>5</cp:revision>
  <dc:subject>bilten</dc:subject>
  <dc:title>stolni tenis</dc:title>
</cp:coreProperties>
</file>