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5. svib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 w:eastAsia="hr-HR"/>
              </w:rPr>
            </w:pPr>
            <w:r>
              <w:rPr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 w:eastAsia="hr-HR"/>
              </w:rPr>
            </w:pPr>
            <w:r>
              <w:rPr>
                <w:bCs w:val="false"/>
                <w:lang w:val="en-GB" w:eastAsia="hr-HR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3:0 ( 7, 4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0:3 (-7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Maln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Torbar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1:3 (-9,-5, 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3:0 ( 3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 w:eastAsia="hr-HR"/>
              </w:rPr>
              <w:t>3:0 ( 6, 9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LIGA PGŽ - r</w:t>
      </w:r>
      <w:r>
        <w:rPr>
          <w:b/>
          <w:u w:val="single"/>
          <w:lang w:val="de-DE"/>
        </w:rPr>
        <w:t>edoslijed nakon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 X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 w:eastAsia="hr-HR"/>
              </w:rPr>
            </w:pPr>
            <w:r>
              <w:rPr>
                <w:lang w:eastAsia="hr-HR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Mihaj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0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 Leon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5 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1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, Špl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7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 w:eastAsia="hr-HR"/>
              </w:rPr>
            </w:pPr>
            <w:r>
              <w:rPr>
                <w:lang w:eastAsia="hr-HR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9, 7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3)</w:t>
            </w:r>
          </w:p>
        </w:tc>
      </w:tr>
      <w:tr>
        <w:trPr>
          <w:trHeight w:val="146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 xml:space="preserve">Ganzelja, Mara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ećanić, Vuke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10, 2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0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11,-4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11,-7,10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 w:eastAsia="hr-HR"/>
              </w:rPr>
            </w:pPr>
            <w:r>
              <w:rPr>
                <w:bCs w:val="false"/>
                <w:lang w:val="en-GB" w:eastAsia="hr-HR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Mihaj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9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Žbogar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Rada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 w:eastAsia="hr-HR"/>
              </w:rPr>
            </w:pPr>
            <w:r>
              <w:rPr>
                <w:b w:val="false"/>
                <w:bCs w:val="false"/>
                <w:lang w:val="en-GB" w:eastAsia="hr-HR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o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4,-6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8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12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10,12)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. LIGA PGŽ - r</w:t>
      </w:r>
      <w:r>
        <w:rPr>
          <w:b/>
          <w:u w:val="single"/>
          <w:lang w:val="de-DE"/>
        </w:rPr>
        <w:t>edoslijed nakon X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 XXVI. kol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 w:eastAsia="hr-HR"/>
              </w:rPr>
            </w:pPr>
            <w:r>
              <w:rPr>
                <w:lang w:eastAsia="hr-HR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ab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7, 9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9, 9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1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1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6,-10, 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6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anić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8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Sirot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5,-8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anić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8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11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šić S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r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9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2,-7,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, Plive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, Me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šić S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3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3. LIGA PGŽ -r</w:t>
      </w:r>
      <w:r>
        <w:rPr>
          <w:b/>
          <w:u w:val="single"/>
          <w:lang w:val="de-DE"/>
        </w:rPr>
        <w:t>edoslijed nakon XXV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1.</w:t>
        <w:tab/>
        <w:t>Organizator natjecanja je STK "Kostrena" Kostr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nedjelju</w:t>
      </w:r>
      <w:r>
        <w:rPr>
          <w:lang w:val="es-ES"/>
        </w:rPr>
        <w:t xml:space="preserve"> </w:t>
      </w:r>
      <w:r>
        <w:rPr>
          <w:b/>
          <w:lang w:val="es-ES"/>
        </w:rPr>
        <w:t>17.05.2015</w:t>
      </w:r>
      <w:r>
        <w:rPr>
          <w:lang w:val="es-ES"/>
        </w:rPr>
        <w:t xml:space="preserve">. godine u Kostreni, u Školskoj sportskoj dvorani Kostrena, Žuknica b.b.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4" w:hanging="284"/>
        <w:rPr>
          <w:lang w:val="es-ES"/>
        </w:rPr>
      </w:pPr>
      <w:r>
        <w:rPr>
          <w:lang w:val="es-ES"/>
        </w:rPr>
        <w:t xml:space="preserve">3. Pravo nastupa na ovom natjecanju imaju svi uredno prijavljeni natjecatelji koji su nastupali u  1., 2. i 3. Stolnoteniskoj ligi PGŽ u natjecateljskoj sezoni 2014/15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5.</w:t>
        <w:tab/>
        <w:t xml:space="preserve">Pismene prijave treba dostaviti na adresu: </w:t>
      </w:r>
      <w:r>
        <w:rPr>
          <w:b/>
          <w:lang w:val="es-ES"/>
        </w:rPr>
        <w:t xml:space="preserve">Spasoje Matijević , 51000 Rijeka, Aleksandra Mamića 2, E-mail: stolnoteniski.savez.pgz@gmail.com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8-425-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petka 15.05.2015. </w:t>
      </w:r>
      <w:r>
        <w:rPr>
          <w:lang w:val="es-ES"/>
        </w:rPr>
        <w:t>god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7. Prigodnim sportskim nagradama nagraditi će se četiri najbolje plasirana igrača u glavnom ždrijebu, kao i u utješnom natjecan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8.</w:t>
        <w:tab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9.</w:t>
        <w:tab/>
        <w:t xml:space="preserve">Nakon završetka natjecanja održati će se proglašenje rezultata stolnoteniskih liga PGŽ u sezoni 2014/15 i podjela pehara, a nakon toga organiziran je prigodni domjenak, pa se pozivaju predstavnici svih momčadi da prisutvuju isto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7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1:00Z</dcterms:created>
  <dc:creator>Spasoje Matijevic</dc:creator>
  <dc:description/>
  <cp:keywords>broj 1 1996/97</cp:keywords>
  <dc:language>en-US</dc:language>
  <cp:lastModifiedBy>Spasoje Matijevic</cp:lastModifiedBy>
  <cp:lastPrinted>2015-04-30T19:16:00Z</cp:lastPrinted>
  <dcterms:modified xsi:type="dcterms:W3CDTF">2015-05-06T08:07:00Z</dcterms:modified>
  <cp:revision>8</cp:revision>
  <dc:subject>bilten</dc:subject>
  <dc:title>stolni tenis</dc:title>
</cp:coreProperties>
</file>