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2/202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6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3. svibnja 2023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Hlk116077326"/>
      <w:bookmarkStart w:id="1" w:name="_Hlk116077326"/>
      <w:bookmarkEnd w:id="1"/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bookmarkStart w:id="2" w:name="_Hlk128260192"/>
      <w:bookmarkEnd w:id="2"/>
      <w:r>
        <w:rPr>
          <w:b/>
          <w:u w:val="single"/>
          <w:lang w:val="de-DE"/>
        </w:rPr>
        <w:t>Rezultat X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poli Aleksand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rilčić Mati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8,-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kunda D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12,10,-11,-1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aša, Šant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, Šukund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8, 4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6,-7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3" w:name="_Hlk128260192"/>
      <w:bookmarkStart w:id="4" w:name="_Hlk128260192"/>
      <w:bookmarkEnd w:id="4"/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 7,-9, 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2, 5,-9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9, 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Činko, Valen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eša, Smiljan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9, 9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2, 6, 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Šuperina Adrija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 8,-7,-9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3,-5,-2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Bertone And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8,-11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8, 8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Arbanas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rtone, </w:t>
            </w:r>
            <w:r>
              <w:rPr/>
              <w:t>Sem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 9,-8,-4,-5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5" w:name="_Hlk134390407"/>
            <w:bookmarkEnd w:id="5"/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auhar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8,-7, 9, 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Turić Emanu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2, 8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minović Sul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9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Vidović, Zupe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uhar, Tur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10, 3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Špehar Predra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tešić Lov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6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Oprešnik Krist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Perak, Mateš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tuđer, </w:t>
            </w:r>
            <w:r>
              <w:rPr/>
              <w:t>Oprešn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-8, 8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bookmarkStart w:id="6" w:name="_Hlk133609647"/>
            <w:bookmarkEnd w:id="6"/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  <w:bookmarkStart w:id="7" w:name="_Hlk116077326"/>
      <w:bookmarkStart w:id="8" w:name="_Hlk116077326"/>
      <w:bookmarkEnd w:id="8"/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70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8:  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: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52:38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: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: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PATIJA 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9" w:name="_Hlk122249942"/>
            <w:bookmarkEnd w:id="9"/>
            <w:r>
              <w:rPr>
                <w:lang w:val="de-DE"/>
              </w:rPr>
              <w:t>8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PAŠA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7: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: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durina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0:3 (-7,-9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vramovski Mar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nić Vaness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anjol Dav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9, 4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rdas, Marko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vramovski, Markovsk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:3 (-5,-7, 7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an Bor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5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Juretić Mari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8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1 ( 6,-8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uškić, Kne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Nikolić, Juret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2 ( 4,-9, 9,-8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CRIKVEN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6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1 (11, 5,-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2:3 ( 6,-9,-7,10,-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 xml:space="preserve">Grahovac, Devčić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ro, Hengs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:3 (-9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Grahovac Da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engst Jean Jacqu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2 (-6,-6,10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evčić Žel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ro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:3 (-5,10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3:0 ( 8, 9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SVETI JAKO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ržac Lov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3:2 (-9, 8, 9,-6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1:3 (-10, 6,-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žev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Devčić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, Grž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2:3 (-6, 8,10,-7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lang w:val="en-GB"/>
              </w:rPr>
            </w:pPr>
            <w:r>
              <w:rPr>
                <w:b w:val="false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Joz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-5, 7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ržac Lovo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9, 6,-11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Licitar Jasm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žević Bo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4, 8,-2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27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: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4: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4: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5: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9: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5: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bookmarkStart w:id="10" w:name="_Hlk122249967"/>
            <w:bookmarkEnd w:id="10"/>
            <w:r>
              <w:rPr>
                <w:lang w:val="de-DE"/>
              </w:rPr>
              <w:t>7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9: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29:51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3: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</w:tbl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OBAVIJESTI:</w:t>
      </w:r>
    </w:p>
    <w:p>
      <w:pPr>
        <w:pStyle w:val="Normal"/>
        <w:rPr/>
      </w:pPr>
      <w:r>
        <w:rPr>
          <w:lang w:val="de-DE"/>
        </w:rPr>
        <w:t>Novi igrači:</w:t>
      </w:r>
    </w:p>
    <w:p>
      <w:pPr>
        <w:pStyle w:val="Normal"/>
        <w:rPr>
          <w:lang w:val="de-DE"/>
        </w:rPr>
      </w:pPr>
      <w:r>
        <w:rPr>
          <w:lang w:val="de-DE"/>
        </w:rPr>
        <w:t>RAB: 1.Avramovski Marjan</w:t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 xml:space="preserve">        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6 stolnoteniske lige PGŽ  – 2022/2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00:00Z</dcterms:created>
  <dc:creator>Spasoje Matijevic</dc:creator>
  <dc:description/>
  <cp:keywords>broj 1 1996/97</cp:keywords>
  <dc:language>en-US</dc:language>
  <cp:lastModifiedBy>Spasoje Matijevic</cp:lastModifiedBy>
  <cp:lastPrinted>2023-01-22T19:52:00Z</cp:lastPrinted>
  <dcterms:modified xsi:type="dcterms:W3CDTF">2023-05-13T13:24:00Z</dcterms:modified>
  <cp:revision>5</cp:revision>
  <dc:subject>bilten</dc:subject>
  <dc:title>stolni tenis</dc:title>
</cp:coreProperties>
</file>