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5. svibnj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Hlk95409827"/>
      <w:bookmarkEnd w:id="0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95409827"/>
      <w:bookmarkStart w:id="2" w:name="_Hlk95409827"/>
      <w:bookmarkEnd w:id="2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9,-2, 3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uđer, Delač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rgin, Kršovnik L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7,-3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:0 ( 6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Gržac, </w:t>
            </w:r>
            <w:r>
              <w:rPr>
                <w:bCs/>
              </w:rPr>
              <w:t>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Butković, Le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7, 9,-4,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/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5,-7, 9, 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-5,-6, 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5, 4,-9, 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uškić, Grb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6,-11, 5,-10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3" w:name="_Hlk99215215"/>
            <w:bookmarkEnd w:id="3"/>
            <w:r>
              <w:rPr>
                <w:bCs w:val="false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Krnić Vanessa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de-DE"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7,-5, 7,-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6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das, Kr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6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3,-4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4" w:name="_Hlk102685138"/>
            <w:bookmarkEnd w:id="4"/>
            <w:r>
              <w:rPr>
                <w:bCs w:val="false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2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5,-5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, Lonča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lač, Opreš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7, 4,-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1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7,-10, 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4,-7,1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, Baš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4,-7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4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10, 7,-7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7,-8, 5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3:2 (-5, 7, 8,-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8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ak, Mate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, Šukund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9, 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9, 9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5" w:name="_Hlk101782367"/>
            <w:bookmarkEnd w:id="5"/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olubović Rom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9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9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rgin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, Per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6" w:name="_Hlk85303934"/>
      <w:bookmarkStart w:id="7" w:name="_Hlk85303934"/>
      <w:bookmarkEnd w:id="7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134"/>
        <w:gridCol w:w="99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9: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5: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6: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5: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: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1: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9: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3, 7:6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: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3, 6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: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: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4: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560" w:hanging="1560"/>
        <w:rPr/>
      </w:pPr>
      <w:bookmarkStart w:id="8" w:name="_Hlk85303934"/>
      <w:bookmarkEnd w:id="8"/>
      <w:r>
        <w:rPr>
          <w:b/>
          <w:lang w:val="es-ES"/>
        </w:rPr>
        <w:t xml:space="preserve">1.PAŠAC – </w:t>
      </w:r>
      <w:r>
        <w:rPr>
          <w:bCs/>
          <w:lang w:val="es-ES"/>
        </w:rPr>
        <w:t>Kršovnik Leonard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22:1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Borgin Igor 18:10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ucl Vedran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16:4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Fable Ana 14:14, </w:t>
      </w:r>
      <w:r>
        <w:rPr>
          <w:bCs/>
          <w:lang w:val="es-ES"/>
        </w:rPr>
        <w:t>Kršovnik Emil 4:5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ar 25:1</w:t>
      </w:r>
      <w:r>
        <w:rPr>
          <w:lang w:val="es-ES"/>
        </w:rPr>
        <w:t>.</w:t>
      </w:r>
    </w:p>
    <w:p>
      <w:pPr>
        <w:pStyle w:val="Normal"/>
        <w:ind w:left="1560" w:hanging="1560"/>
        <w:rPr>
          <w:lang w:val="es-ES"/>
        </w:rPr>
      </w:pPr>
      <w:r>
        <w:rPr>
          <w:b/>
          <w:lang w:val="es-ES"/>
        </w:rPr>
        <w:t xml:space="preserve">2.MALINSKA DUB.  – </w:t>
      </w:r>
      <w:r>
        <w:rPr>
          <w:lang w:val="es-ES"/>
        </w:rPr>
        <w:t>Baša Nikola 30:2, Saftić Vedran 15:1, Šantić Adrian 13:2, Žic Denis 14:6, Miler Čedomir 7:11, Plivelić Antun 1:6, Bogović Ivan 1:2, Strilčić Matija 1:0, par 13:12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3.LOŠINJ – </w:t>
      </w:r>
      <w:r>
        <w:rPr>
          <w:lang w:val="es-ES"/>
        </w:rPr>
        <w:t>Devčić Dubravko 35:8, Broz Goran 16:13, Škoda Anton 14:11, Licitar Jasmin 4:5, Stopar Fjodor 0:2, Romić Damir 0:1, Perković Marijan 0:1, par 17:9.</w:t>
      </w:r>
    </w:p>
    <w:p>
      <w:pPr>
        <w:pStyle w:val="Normal"/>
        <w:ind w:left="1418" w:hanging="1418"/>
        <w:rPr>
          <w:lang w:val="es-ES"/>
        </w:rPr>
      </w:pPr>
      <w:r>
        <w:rPr>
          <w:b/>
          <w:lang w:val="es-ES"/>
        </w:rPr>
        <w:t xml:space="preserve">4.KOSTRENA 2 – </w:t>
      </w:r>
      <w:r>
        <w:rPr>
          <w:lang w:val="es-ES"/>
        </w:rPr>
        <w:t>Špehar Predrag 27:10, Oprešnik Kristijan 17:10, Protuđer Igor 13:2, Delač Robert 11:8, Orkić Ilija 1:4, Puž Denis 1:1, Linić Lav 0:4, Stojak Denis 0:1, par 15:11.</w:t>
      </w:r>
    </w:p>
    <w:p>
      <w:pPr>
        <w:pStyle w:val="Normal"/>
        <w:ind w:left="1418" w:hanging="1418"/>
        <w:rPr>
          <w:bCs/>
          <w:lang w:val="es-ES"/>
        </w:rPr>
      </w:pPr>
      <w:r>
        <w:rPr>
          <w:b/>
          <w:lang w:val="es-ES"/>
        </w:rPr>
        <w:t xml:space="preserve">5.SRDOČI – </w:t>
      </w:r>
      <w:r>
        <w:rPr>
          <w:bCs/>
          <w:lang w:val="es-ES"/>
        </w:rPr>
        <w:t>Jakaša Miro 27:9, Cuculić Ozren 19:8, Jakaša Ana 5:3, Peršić Kruno 11:15, Golubović Roman 5:7, par 12:14.</w:t>
      </w:r>
    </w:p>
    <w:p>
      <w:pPr>
        <w:pStyle w:val="Normal"/>
        <w:ind w:left="1418" w:hanging="1418"/>
        <w:rPr>
          <w:lang w:val="es-ES"/>
        </w:rPr>
      </w:pPr>
      <w:r>
        <w:rPr>
          <w:b/>
          <w:bCs/>
          <w:lang w:val="es-ES"/>
        </w:rPr>
        <w:t xml:space="preserve">6.VINODOL 2 – </w:t>
      </w:r>
      <w:r>
        <w:rPr>
          <w:lang w:val="es-ES"/>
        </w:rPr>
        <w:t xml:space="preserve">Muškić Mario 23:7, Knez Davor 13:12, </w:t>
      </w:r>
      <w:r>
        <w:rPr>
          <w:bCs/>
          <w:lang w:val="es-ES"/>
        </w:rPr>
        <w:t>Grbac Sanjin 24:2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 xml:space="preserve">Bradarić Borko 7:11, Mrvac Dario 1:2, </w:t>
      </w:r>
      <w:r>
        <w:rPr>
          <w:lang w:val="es-ES"/>
        </w:rPr>
        <w:t>Šostarić Nenad 0:1, par 13:13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7.OREHOVICA 3 – </w:t>
      </w:r>
      <w:r>
        <w:rPr>
          <w:lang w:val="es-ES"/>
        </w:rPr>
        <w:t xml:space="preserve">Mauhar Denis 23:17, Šukunda Darko 13:10, Depoli Aleksandar 13:15, Muminović Suljo 7:15, Stilin Tihomir 5:3, Kamenar Damir 0:1, par 8:18. </w:t>
      </w:r>
    </w:p>
    <w:p>
      <w:pPr>
        <w:pStyle w:val="Normal"/>
        <w:ind w:left="1418" w:hanging="1418"/>
        <w:rPr>
          <w:lang w:val="es-ES"/>
        </w:rPr>
      </w:pPr>
      <w:r>
        <w:rPr>
          <w:b/>
          <w:bCs/>
          <w:lang w:val="es-ES"/>
        </w:rPr>
        <w:t xml:space="preserve">8.RIJEKA – </w:t>
      </w:r>
      <w:r>
        <w:rPr>
          <w:lang w:val="es-ES"/>
        </w:rPr>
        <w:t>Krnić Vanessa 23:17, Jardas Ivan 14:1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Grbac Mladen 10:22, Zekanović Mirta 1:35, Stilin Ervin 1:0, par 18:8. </w:t>
      </w:r>
    </w:p>
    <w:p>
      <w:pPr>
        <w:pStyle w:val="Normal"/>
        <w:ind w:left="1418" w:hanging="1418"/>
        <w:rPr>
          <w:lang w:val="es-ES"/>
        </w:rPr>
      </w:pPr>
      <w:r>
        <w:rPr>
          <w:b/>
          <w:lang w:val="es-ES"/>
        </w:rPr>
        <w:t xml:space="preserve">9.CRIKVENICA – </w:t>
      </w:r>
      <w:r>
        <w:rPr>
          <w:lang w:val="es-ES"/>
        </w:rPr>
        <w:t>Car Igor 18:5, Škoro Zoran 17:20, Hengst Jean Jacques 6:7, Marinković Dragomir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5</w:t>
      </w:r>
      <w:r>
        <w:rPr>
          <w:lang w:val="es-ES"/>
        </w:rPr>
        <w:t>:17, Grahovac Damir 3:10, Lučić Ivan 0:7, Blatnik Joža 0:5, par 16:10.</w:t>
      </w:r>
    </w:p>
    <w:p>
      <w:pPr>
        <w:pStyle w:val="Normal"/>
        <w:ind w:left="993" w:hanging="993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993" w:hanging="993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993" w:hanging="993"/>
        <w:rPr>
          <w:bCs/>
          <w:lang w:val="es-ES"/>
        </w:rPr>
      </w:pPr>
      <w:r>
        <w:rPr>
          <w:b/>
          <w:lang w:val="es-ES"/>
        </w:rPr>
        <w:t xml:space="preserve">10.RAB – </w:t>
      </w:r>
      <w:r>
        <w:rPr>
          <w:bCs/>
          <w:lang w:val="es-ES"/>
        </w:rPr>
        <w:t>Badurina Davor 18:18, Markovski Saško 11:15, Lončarić Igor 10:19, Buza Vidas Zlatko 7:9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ar 7:18.</w:t>
      </w:r>
    </w:p>
    <w:p>
      <w:pPr>
        <w:pStyle w:val="Normal"/>
        <w:ind w:left="1276" w:hanging="1276"/>
        <w:rPr>
          <w:bCs/>
          <w:lang w:val="es-ES"/>
        </w:rPr>
      </w:pPr>
      <w:r>
        <w:rPr>
          <w:b/>
          <w:lang w:val="es-ES"/>
        </w:rPr>
        <w:t xml:space="preserve">11.UNIRI - </w:t>
      </w:r>
      <w:r>
        <w:rPr>
          <w:bCs/>
          <w:lang w:val="es-ES"/>
        </w:rPr>
        <w:t>Perak Benedikt 24:18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Matešić Lovro 15:1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Tešić Žarko 5:0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Halilović Zlatko 4:2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Ban Mladen 1:9, Uravić Boris 0:5, Baštovanović Žarko 0:3, De Privitelio Sergio 0:1, par 11:15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12.VINODOL 1 – </w:t>
      </w:r>
      <w:r>
        <w:rPr>
          <w:bCs/>
          <w:lang w:val="es-ES"/>
        </w:rPr>
        <w:t>Stienen Norbert</w:t>
      </w:r>
      <w:r>
        <w:rPr>
          <w:lang w:val="es-ES"/>
        </w:rPr>
        <w:t xml:space="preserve"> 9:1, Butorac Mario 15:17, Leko Goran 15:22, Butković Žarko 6:8, Devčić Želimir 3:10, Hejpeter Josip 2:9, par 6:20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13.SVETI JAKOV – </w:t>
      </w:r>
      <w:r>
        <w:rPr>
          <w:bCs/>
          <w:lang w:val="es-ES"/>
        </w:rPr>
        <w:t>Marić Jozo 23:13,</w:t>
      </w:r>
      <w:r>
        <w:rPr>
          <w:b/>
          <w:lang w:val="es-ES"/>
        </w:rPr>
        <w:t xml:space="preserve"> </w:t>
      </w:r>
      <w:r>
        <w:rPr>
          <w:lang w:val="es-ES"/>
        </w:rPr>
        <w:t>Ivčić Davor 5:15, Srdoč Lucijan 4:15, Juretić Maja 4:8, Kevrić Robert 3:14, Ivčić Karla 3:5, Gržac Lovorko 1:3, Miharija Dino 0:2, Blatančić Pejo 0:1, par 11:15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>14.RJEČINA –</w:t>
      </w:r>
      <w:r>
        <w:rPr>
          <w:lang w:val="es-ES"/>
        </w:rPr>
        <w:t xml:space="preserve"> Vurušić Zvonimir 16:19, Nikolić Goran 5:27, Juretić Marino 3:6, Ban Marko 1:13,  Ban Boris 0:9, Šarić Siniša 0:2, </w:t>
      </w:r>
      <w:r>
        <w:rPr>
          <w:bCs/>
          <w:lang w:val="es-ES"/>
        </w:rPr>
        <w:t>p</w:t>
      </w:r>
      <w:r>
        <w:rPr>
          <w:lang w:val="es-ES"/>
        </w:rPr>
        <w:t>ar 9:17.</w:t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48"/>
          <w:lang w:val="es-ES"/>
        </w:rPr>
      </w:pPr>
      <w:r>
        <w:rPr>
          <w:b/>
          <w:sz w:val="48"/>
          <w:lang w:val="es-ES"/>
        </w:rPr>
        <w:t>P R O P O Z I C I J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"/>
        </w:rPr>
      </w:pPr>
      <w:r>
        <w:rPr>
          <w:b/>
          <w:lang w:val="es-ES"/>
        </w:rPr>
        <w:t>ZA  POJEDINAČNO PRVENSTVO IGRAČ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STOLNOTENISKIH LIGA PRIMORSKO-GORANSKE ŽU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1.</w:t>
        <w:tab/>
        <w:t>Organizator natjecanja je STK "Kostrena" Kostre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b/>
          <w:b/>
          <w:lang w:val="es-ES"/>
        </w:rPr>
      </w:pPr>
      <w:r>
        <w:rPr>
          <w:lang w:val="es-ES"/>
        </w:rPr>
        <w:t>2.</w:t>
        <w:tab/>
        <w:t>Prvenstvo će se održati u</w:t>
      </w:r>
      <w:r>
        <w:rPr>
          <w:b/>
          <w:lang w:val="es-ES"/>
        </w:rPr>
        <w:t xml:space="preserve"> subotu</w:t>
      </w:r>
      <w:r>
        <w:rPr>
          <w:lang w:val="es-ES"/>
        </w:rPr>
        <w:t xml:space="preserve"> </w:t>
      </w:r>
      <w:r>
        <w:rPr>
          <w:b/>
          <w:lang w:val="es-ES"/>
        </w:rPr>
        <w:t>21.05.2022</w:t>
      </w:r>
      <w:r>
        <w:rPr>
          <w:lang w:val="es-ES"/>
        </w:rPr>
        <w:t xml:space="preserve">. godine u Kostreni, u Školskoj sportskoj dvorani Kostrena, Žuknica b.b., sa početkom u </w:t>
      </w:r>
      <w:r>
        <w:rPr>
          <w:b/>
          <w:bCs/>
          <w:lang w:val="es-ES"/>
        </w:rPr>
        <w:t>09</w:t>
      </w:r>
      <w:r>
        <w:rPr>
          <w:b/>
          <w:lang w:val="es-ES"/>
        </w:rPr>
        <w:t>,3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lang w:val="es-ES"/>
        </w:rPr>
      </w:pPr>
      <w:r>
        <w:rPr>
          <w:lang w:val="es-ES"/>
        </w:rPr>
        <w:t xml:space="preserve">3. Pravo nastupa na ovom natjecanju imaju svi uredno prijavljeni natjecatelji koji su nastupali u 1., i 2. stolnoteniskoj ligi PGŽ u natjecateljskoj sezoni 2021/22. 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4.</w:t>
        <w:tab/>
        <w:t>Na natjecanju se igra na slijedeći način: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ab/>
        <w:t xml:space="preserve">Natjecatelji će se podijeliti u skupine unutar kojih igraju svaki sa svakim na tri dobivena seta.  Po dva prvoplasirana igrača iz svake skupine nastavljaju daljnje natjecanje po KO sustavu  za konačni poredak, dok trećeplasirani i četvrtoplasirani igrači nastavljaju igranje u utješnom natjecanju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5.</w:t>
        <w:tab/>
        <w:t xml:space="preserve">Pismene prijave treba dostaviti na adresu: </w:t>
      </w:r>
      <w:r>
        <w:rPr>
          <w:b/>
          <w:lang w:val="es-ES"/>
        </w:rPr>
        <w:t xml:space="preserve">Spasoje Matijević , 51000 Rijeka, Aleksandra Mamića 2, E-mail: stolnoteniski.savez.pgz@gmail.com </w:t>
      </w:r>
      <w:r>
        <w:rPr>
          <w:lang w:val="es-ES"/>
        </w:rPr>
        <w:t xml:space="preserve">ili mobitel </w:t>
      </w:r>
      <w:r>
        <w:rPr>
          <w:b/>
          <w:bCs/>
          <w:lang w:val="es-ES"/>
        </w:rPr>
        <w:t>098-425 515</w:t>
      </w:r>
      <w:r>
        <w:rPr>
          <w:lang w:val="es-ES"/>
        </w:rPr>
        <w:t xml:space="preserve">, najkasnije do </w:t>
      </w:r>
      <w:r>
        <w:rPr>
          <w:b/>
          <w:lang w:val="es-ES"/>
        </w:rPr>
        <w:t xml:space="preserve">četvrtka 19.05.2022. </w:t>
      </w:r>
      <w:r>
        <w:rPr>
          <w:lang w:val="es-ES"/>
        </w:rPr>
        <w:t>godine do 14:0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6.</w:t>
        <w:tab/>
        <w:t>Prijavnina za jednog igrača iznosi 20,00 Kn, a uplaćuje se organizatoru neposredno prije početka natjecan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7. Prigodnim sportskim nagradama nagraditi će se četiri najbolje plasirana igrača u glavnom ždrijebu, kao i u utješnom natjecanj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8.</w:t>
        <w:tab/>
        <w:t>Organizator pridržava sebi pravo eventualnih izmjena, dopuna i tumačenja ovih Propozici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es-ES"/>
        </w:rPr>
        <w:t>9. Nakon završetka natjecanja održati će se proglašenje rezultata stolnoteniskih liga PGŽ u sezoni 2021/22 i podjela pehara, a nakon toga organiziran je prigodni domjenak, pa se pozivaju predstavnici svih ekipa da prisutvuju istom.</w:t>
      </w:r>
    </w:p>
    <w:p>
      <w:pPr>
        <w:pStyle w:val="Normal"/>
        <w:ind w:left="576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Spasoje Matijević </w:t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6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8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5-05T21:48:00Z</dcterms:modified>
  <cp:revision>11</cp:revision>
  <dc:subject>bilten</dc:subject>
  <dc:title>stolni tenis</dc:title>
</cp:coreProperties>
</file>