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2. svib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3, 8,-8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5,-6,-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Bog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, Kinke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-6,11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9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, 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, Huma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9, 6,-5, 8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-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eljan Mirz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, Jov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3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3, 8,-1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2, 5,-3, 9,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41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4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8,-7,-7,-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2, 9, 9,-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Saf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4,-3,-7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1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4,-3,-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7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helč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Mihel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Oliv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6,-9, 8, 5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5,-9, 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12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7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, Peć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, Ma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2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3:3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9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5,-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ković, Or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7,-6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5,-7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X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4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2,13,-9,-2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Petra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ković, Blatan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7, 7,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8, 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ut Jos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5,10,-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13,-6, 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14, 8,-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, Niko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11,-6, 8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5, 8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8,-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4,14, 9,-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48"/>
          <w:lang w:val="es-ES"/>
        </w:rPr>
      </w:pPr>
      <w:r>
        <w:rPr>
          <w:b/>
          <w:sz w:val="4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8"/>
          <w:lang w:val="es-ES"/>
        </w:rPr>
      </w:pPr>
      <w:r>
        <w:rPr>
          <w:b/>
          <w:sz w:val="48"/>
          <w:lang w:val="es-ES"/>
        </w:rPr>
        <w:t>P R O P O Z I C I J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es-ES"/>
        </w:rPr>
      </w:pPr>
      <w:r>
        <w:rPr>
          <w:b/>
          <w:lang w:val="es-ES"/>
        </w:rPr>
        <w:t>ZA  POJEDINAČNO PRVENSTVO IGRAČ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STOLNOTENISKIH LIGA PRIMORSKO-GORANSKE ŽUP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1.</w:t>
        <w:tab/>
        <w:t>Organizator natjecanja je STK "Kostrena" Kostre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2.</w:t>
        <w:tab/>
        <w:t>Prvenstvo će se održati u</w:t>
      </w:r>
      <w:r>
        <w:rPr>
          <w:b/>
          <w:lang w:val="es-ES"/>
        </w:rPr>
        <w:t xml:space="preserve"> subotu</w:t>
      </w:r>
      <w:r>
        <w:rPr>
          <w:lang w:val="es-ES"/>
        </w:rPr>
        <w:t xml:space="preserve"> </w:t>
      </w:r>
      <w:r>
        <w:rPr>
          <w:b/>
          <w:lang w:val="es-ES"/>
        </w:rPr>
        <w:t>21.05.2016</w:t>
      </w:r>
      <w:r>
        <w:rPr>
          <w:lang w:val="es-ES"/>
        </w:rPr>
        <w:t xml:space="preserve">. godine u Kostreni, u Školskoj sportskoj dvorani Kostrena, Žuknica b.b., sa početkom u </w:t>
      </w:r>
      <w:r>
        <w:rPr>
          <w:b/>
          <w:bCs/>
          <w:lang w:val="es-ES"/>
        </w:rPr>
        <w:t>09</w:t>
      </w:r>
      <w:r>
        <w:rPr>
          <w:b/>
          <w:lang w:val="es-ES"/>
        </w:rPr>
        <w:t>,3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/>
      </w:pPr>
      <w:r>
        <w:rPr>
          <w:lang w:val="es-ES"/>
        </w:rPr>
        <w:t xml:space="preserve">3. Pravo nastupa na ovom natjecanju imaju svi uredno prijavljeni natjecatelji koji su nastupali u  1., 2. i 3. Stolnoteniskoj ligi PGŽ u natjecateljskoj sezoni 2015/16. 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4.</w:t>
        <w:tab/>
        <w:t>Na natjecanju se igra na slijedeći način: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ab/>
        <w:t xml:space="preserve">Natjecatelji će se podijeliti u skupine unutar kojih igraju svaki sa svakim na tri dobivena seta.  Po dva prvoplasirana igrača iz svake skupine nastavljaju daljnje natjecanje po KO sustavu  za konačni poredak, dok trećeplasirani i četvrtoplasirani igrači nastavljaju igranje u utješnom natjecanj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>5.</w:t>
        <w:tab/>
        <w:t xml:space="preserve">Pismene prijave treba dostaviti na adresu: </w:t>
      </w:r>
      <w:r>
        <w:rPr>
          <w:b/>
          <w:lang w:val="es-ES"/>
        </w:rPr>
        <w:t xml:space="preserve">Spasoje Matijević , 51000 Rijeka, Aleksandra Mamića 2, E-mail: stolnoteniski.savez.pgz@gmail.com </w:t>
      </w:r>
      <w:r>
        <w:rPr>
          <w:lang w:val="es-ES"/>
        </w:rPr>
        <w:t xml:space="preserve">ili mobitel </w:t>
      </w:r>
      <w:r>
        <w:rPr>
          <w:b/>
          <w:bCs/>
          <w:lang w:val="es-ES"/>
        </w:rPr>
        <w:t>098-425-515</w:t>
      </w:r>
      <w:r>
        <w:rPr>
          <w:lang w:val="es-ES"/>
        </w:rPr>
        <w:t xml:space="preserve">, najkasnije do </w:t>
      </w:r>
      <w:r>
        <w:rPr>
          <w:b/>
          <w:lang w:val="es-ES"/>
        </w:rPr>
        <w:t xml:space="preserve">petka 20.05.2016. </w:t>
      </w:r>
      <w:r>
        <w:rPr>
          <w:lang w:val="es-ES"/>
        </w:rPr>
        <w:t>godine do 12:00 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6.</w:t>
        <w:tab/>
        <w:t>Prijavnina za jednog igrača iznosi 20,00 Kn, a uplaćuje se organizatoru neposredno prije početka natjecan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7. Prigodnim sportskim nagradama nagraditi će se četiri najbolje plasirana igrača u glavnom ždrijebu, kao i u utješnom natjecanj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>
          <w:lang w:val="es-ES"/>
        </w:rPr>
      </w:pPr>
      <w:r>
        <w:rPr>
          <w:lang w:val="es-ES"/>
        </w:rPr>
        <w:t>8.</w:t>
        <w:tab/>
        <w:t>Organizator pridržava sebi pravo eventualnih izmjena, dopuna i tumačenja ovih Propozici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rPr/>
      </w:pPr>
      <w:r>
        <w:rPr>
          <w:lang w:val="es-ES"/>
        </w:rPr>
        <w:t>9.</w:t>
        <w:tab/>
        <w:t xml:space="preserve">Nakon završetka natjecanja održati će se proglašenje rezultata stolnoteniskih liga PGŽ u sezoni 2015/16 i podjela pehara, a nakon toga organiziran je prigodni domjenak, pa se pozivaju predstavnici svih momčadi da prisutvuju istom.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6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3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5-02T21:33:00Z</dcterms:modified>
  <cp:revision>6</cp:revision>
  <dc:subject>bilten</dc:subject>
  <dc:title>stolni tenis</dc:title>
</cp:coreProperties>
</file>