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7. travnj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10, 3,-12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lnar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2,-12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, Tur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, Kršov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7,-8, 7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2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or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8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4,-5, 5,-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5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1:3 (-6, 7,-2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, Salm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, Kršov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7,-9, 8,-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9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2: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</w:t>
            </w:r>
            <w:r>
              <w:rPr/>
              <w:t xml:space="preserve">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: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Mihaj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8,-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9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, 7,-11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, But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, Stip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9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o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1, 6,-9,-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Mihaj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4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1, 9,10,-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-4, 8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elić Ma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olubović Rom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Pećanić, Vuke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Žbogar, Vid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 5, 9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elić Ma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3,-8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6,-12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>
          <w:trHeight w:val="29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VETERA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1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1, 1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ali Đa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5,-6, 9,-7)</w:t>
            </w:r>
          </w:p>
        </w:tc>
      </w:tr>
      <w:tr>
        <w:trPr>
          <w:trHeight w:val="14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ijanić, Protuđ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Ganzelja, Jakaša M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10, 2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anzelja 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7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trali Đa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 5,-5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3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: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XV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7, 9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, Erjav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, Vukuš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 6,-7,-7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anić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7, 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ivojević Mio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3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, Smil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, Milivoje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XV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3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3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6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8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04-27T14:40:00Z</dcterms:modified>
  <cp:revision>6</cp:revision>
  <dc:subject>bilten</dc:subject>
  <dc:title>stolni tenis</dc:title>
</cp:coreProperties>
</file>