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1/2022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25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5. travnja 2022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X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2 ( 7, 6,-13,-8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0:3 (-1,-5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0 (12, 4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alenta, Či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k, Semi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:3 ( 6,-6,-11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0:3 (-10,-6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0 ( 9, 5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1 (-9, 9, 8, 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6: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2: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7: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1: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PATIJA 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: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astavi momčadi i skor igr</w:t>
      </w:r>
      <w:r>
        <w:rPr>
          <w:b/>
          <w:u w:val="single"/>
          <w:lang w:val="en-US"/>
        </w:rPr>
        <w:t>ača :</w:t>
      </w:r>
    </w:p>
    <w:p>
      <w:pPr>
        <w:pStyle w:val="Normal"/>
        <w:ind w:left="2410" w:hanging="241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2410" w:hanging="2410"/>
        <w:rPr/>
      </w:pPr>
      <w:r>
        <w:rPr>
          <w:b/>
          <w:lang w:val="es-ES"/>
        </w:rPr>
        <w:t>1.KUKULJANOVO –</w:t>
      </w:r>
      <w:r>
        <w:rPr>
          <w:lang w:val="es-ES"/>
        </w:rPr>
        <w:t xml:space="preserve"> Turk Zoran 19:3, Vidović Vitomir 12:6, Bertone Andrija 8:4,</w:t>
      </w:r>
      <w:r>
        <w:rPr>
          <w:szCs w:val="24"/>
          <w:lang w:val="hr-HR"/>
        </w:rPr>
        <w:t xml:space="preserve"> Semion Robert 8:4, Pongrac Davorin 5:0, </w:t>
      </w:r>
      <w:r>
        <w:rPr>
          <w:lang w:val="es-ES"/>
        </w:rPr>
        <w:t xml:space="preserve">Kovačević Branimir 3:0, </w:t>
      </w:r>
      <w:r>
        <w:rPr>
          <w:bCs/>
          <w:lang w:val="es-ES"/>
        </w:rPr>
        <w:t>p</w:t>
      </w:r>
      <w:r>
        <w:rPr>
          <w:lang w:val="es-ES"/>
        </w:rPr>
        <w:t>ar 17:2.</w:t>
      </w:r>
    </w:p>
    <w:p>
      <w:pPr>
        <w:pStyle w:val="Normal"/>
        <w:ind w:left="2268" w:hanging="2268"/>
        <w:rPr/>
      </w:pPr>
      <w:r>
        <w:rPr>
          <w:b/>
          <w:lang w:val="es-ES"/>
        </w:rPr>
        <w:t xml:space="preserve">2.OREHOVICA 1 – </w:t>
      </w:r>
      <w:r>
        <w:rPr>
          <w:lang w:val="es-ES"/>
        </w:rPr>
        <w:t xml:space="preserve">Valenta Josip 23:3, </w:t>
      </w:r>
      <w:r>
        <w:rPr>
          <w:bCs/>
          <w:lang w:val="es-ES"/>
        </w:rPr>
        <w:t>Činko Anton 19:3,</w:t>
      </w:r>
      <w:r>
        <w:rPr>
          <w:b/>
          <w:lang w:val="es-ES"/>
        </w:rPr>
        <w:t xml:space="preserve"> </w:t>
      </w:r>
      <w:r>
        <w:rPr>
          <w:lang w:val="es-ES"/>
        </w:rPr>
        <w:t>Šunić Alen 13:8, Humar Denis 1:0, Marušić Željko 0:4, par 16:4.</w:t>
      </w:r>
    </w:p>
    <w:p>
      <w:pPr>
        <w:pStyle w:val="Normal"/>
        <w:ind w:left="1985" w:hanging="1985"/>
        <w:rPr>
          <w:lang w:val="es-ES"/>
        </w:rPr>
      </w:pPr>
      <w:r>
        <w:rPr>
          <w:b/>
          <w:lang w:val="es-ES"/>
        </w:rPr>
        <w:t>3.KOSTRENA 1</w:t>
      </w:r>
      <w:r>
        <w:rPr>
          <w:lang w:val="es-ES"/>
        </w:rPr>
        <w:t xml:space="preserve"> – Maras Mile 20:13, Radaković Mia 9:6, Morić Duško 6:1, Arbanas Branko 6:11, Petrali Gianni 4:5, Milotić Branko 2:0, par 10:10.</w:t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  <w:t>4.MATULJI –</w:t>
      </w:r>
      <w:r>
        <w:rPr>
          <w:lang w:val="es-ES"/>
        </w:rPr>
        <w:t xml:space="preserve"> Vidović Denis 17:12, Matijević Spasoje 13:15, Toto Tomislav 5:17, Zupet Stojan 2:4, Žbogar Zoran 1:0, par 3:17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5.OPATIJA 08 – </w:t>
      </w:r>
      <w:r>
        <w:rPr>
          <w:bCs/>
          <w:lang w:val="es-ES"/>
        </w:rPr>
        <w:t>Šebelja Alen 8:2,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Rubeša Danijel 7:9, Meak Donatello 3:10, Smiljanić Damir 2:10, Budak Avelino 1:16, Marić Borislav 0:14, </w:t>
      </w:r>
      <w:r>
        <w:rPr>
          <w:bCs/>
          <w:lang w:val="es-ES"/>
        </w:rPr>
        <w:t>par 8:12</w:t>
      </w:r>
      <w:r>
        <w:rPr>
          <w:lang w:val="es-ES"/>
        </w:rPr>
        <w:t>.</w:t>
      </w:r>
    </w:p>
    <w:p>
      <w:pPr>
        <w:pStyle w:val="Normal"/>
        <w:ind w:left="2127" w:hanging="2127"/>
        <w:rPr/>
      </w:pPr>
      <w:r>
        <w:rPr>
          <w:b/>
          <w:lang w:val="es-ES"/>
        </w:rPr>
        <w:t>6.OREHOVICA 2 –</w:t>
      </w:r>
      <w:r>
        <w:rPr>
          <w:lang w:val="es-ES"/>
        </w:rPr>
        <w:t xml:space="preserve"> Bogdanović Zoran 6:16, Magaš Marinko 6:18, Šuperina Adrijano 6:19, </w:t>
      </w:r>
      <w:r>
        <w:rPr>
          <w:bCs/>
          <w:lang w:val="es-ES"/>
        </w:rPr>
        <w:t>par 5:14</w:t>
      </w:r>
      <w:r>
        <w:rPr>
          <w:lang w:val="es-ES"/>
        </w:rPr>
        <w:t>.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</w:rPr>
      </w:pPr>
      <w:bookmarkStart w:id="0" w:name="_Hlk95409827"/>
      <w:bookmarkEnd w:id="0"/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1" w:name="_Hlk95409827"/>
      <w:bookmarkStart w:id="2" w:name="_Hlk95409827"/>
      <w:bookmarkEnd w:id="2"/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X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žac Lovo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:0 ( 3, 6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olubović Rom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Joz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4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šić K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Srdoč Luc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8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, Golub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Marić, Kevr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4,-6,10,-8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rić Joz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10,10, 9,-8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ršić K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ržac Lovo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9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bookmarkStart w:id="3" w:name="_Hlk101782367"/>
            <w:bookmarkEnd w:id="3"/>
            <w:r>
              <w:rPr>
                <w:b/>
              </w:rPr>
              <w:t>OREHOV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orgin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13,-6, 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le A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9, 8,-7, 7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poli Aleksand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Pucl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7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uhar, Depol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rgin, Kršovnik L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10,-9,-2,-1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le A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1,-8,-1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UNIR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Žic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tešić Lov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3, 9, 5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gović Iv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rak Benedik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en-US"/>
              </w:rPr>
              <w:t>3:1 (-8, 5, 6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trilčić Mati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Halilović Zlat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5,-5,-8, 1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ic, Mil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rak, Mateš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7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ic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rak Benedik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8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Nikolić G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1 (-8, 0, 7, 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lač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urušić Zvoni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3, 8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arić Siniš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3, 5, 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uđer, Špeha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Nikolić, Juret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2 ( 6, 5,-9,-7,1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RAB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kovski Saš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10,10,10,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oz G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durina Dav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2 (-9,-7,10,10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Škoda Ant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za Vidas Zlat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7,-7, 9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, Broz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en-GB"/>
              </w:rPr>
              <w:t>Badurina, Markovsk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6, 9,-10,-10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Badurina Dav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1 (-10, 9,10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bookmarkStart w:id="4" w:name="_Hlk99215215"/>
            <w:bookmarkEnd w:id="4"/>
            <w:r>
              <w:rPr>
                <w:bCs w:val="false"/>
              </w:rPr>
              <w:t>VINODOL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JEK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Zekanović Mirt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2, 5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Krnić Vaness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7,-4,-9, 6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bac Sanji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bac Mlad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10,-5, 9, 7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škić, Grbac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Jardas, Krn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2:3 (13,-9,-6, 8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Krnić Vaness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1 (-9, 5,10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bac Sanji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Jardas Iv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:3 (-3,-2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Grbac Mlad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0 (10, 7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VINODOL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KVENIC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eko G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Škoro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10,-8,-8,-1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tković Žar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Hengst Jean Jacque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-11,-7, 7, 7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torac Mar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nković Drago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11,10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torac, Le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Škoro, Hengs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 6,-7,-4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eko G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Hengst Jean Jacque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7, 9,-7,10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torac Mar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Škoro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9, 9,-5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tković Žar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arinković Drag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9,-14,-7, 7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5" w:name="_Hlk85303934"/>
      <w:bookmarkStart w:id="6" w:name="_Hlk85303934"/>
      <w:bookmarkEnd w:id="6"/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X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1: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1: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2: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9: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9: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7: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REHOV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68:7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5: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CRIKV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5: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7: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UNI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6: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2: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2: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.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: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3600" w:firstLine="720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7" w:name="_Hlk85303934"/>
      <w:bookmarkStart w:id="8" w:name="_Hlk85303934"/>
      <w:bookmarkEnd w:id="8"/>
    </w:p>
    <w:p>
      <w:pPr>
        <w:pStyle w:val="Normal"/>
        <w:ind w:left="3600" w:firstLine="7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3600" w:firstLine="7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firstLine="720"/>
        <w:jc w:val="left"/>
        <w:rPr>
          <w:b/>
          <w:b/>
          <w:i/>
          <w:i/>
          <w:lang w:val="de-DE"/>
        </w:rPr>
      </w:pPr>
      <w:r>
        <w:rPr>
          <w:lang w:val="de-DE"/>
        </w:rPr>
        <w:t>Voditelj lige</w:t>
      </w:r>
      <w:r>
        <w:rPr>
          <w:b/>
          <w:i/>
          <w:lang w:val="de-DE"/>
        </w:rPr>
        <w:tab/>
        <w:tab/>
      </w:r>
    </w:p>
    <w:p>
      <w:pPr>
        <w:pStyle w:val="Normal"/>
        <w:ind w:left="5760" w:firstLine="720"/>
        <w:jc w:val="left"/>
        <w:rPr/>
      </w:pPr>
      <w:r>
        <w:rPr>
          <w:b/>
          <w:i/>
          <w:lang w:val="de-DE"/>
        </w:rPr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25 stolnoteniske lige PGŽ  – 2021/22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20:36:00Z</dcterms:created>
  <dc:creator>Spasoje Matijevic</dc:creator>
  <dc:description/>
  <cp:keywords>broj 1 1996/97</cp:keywords>
  <dc:language>en-US</dc:language>
  <cp:lastModifiedBy>Spasoje Matijevic</cp:lastModifiedBy>
  <cp:lastPrinted>2021-12-07T11:14:00Z</cp:lastPrinted>
  <dcterms:modified xsi:type="dcterms:W3CDTF">2022-04-25T16:35:00Z</dcterms:modified>
  <cp:revision>6</cp:revision>
  <dc:subject>bilten</dc:subject>
  <dc:title>stolni tenis</dc:title>
</cp:coreProperties>
</file>