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trav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6,-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9,-6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3,-9, 7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6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3,-4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13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17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anzelja, Maras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5,12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-7, 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2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7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9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3,-6,-9, 5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10, 4,14,1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3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6, 7,-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ilotić, Ruž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8,-9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:2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0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12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ahini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Per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8, 8,-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6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7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, Vuru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 9,-6,10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 5,-8,-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-6, 8, 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7,-10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7,-19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Kresojević, </w:t>
            </w:r>
            <w:r>
              <w:rPr>
                <w:lang w:val="de-DE"/>
              </w:rPr>
              <w:t>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6, 9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3: Šut Josip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5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4-26T20:03:00Z</dcterms:modified>
  <cp:revision>7</cp:revision>
  <dc:subject>bilten</dc:subject>
  <dc:title>stolni tenis</dc:title>
</cp:coreProperties>
</file>