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30. travnj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2" w:name="_Hlk128260192"/>
      <w:bookmarkStart w:id="3" w:name="_Hlk128260192"/>
      <w:bookmarkEnd w:id="3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4" w:name="_Hlk128260192"/>
      <w:bookmarkStart w:id="5" w:name="_Hlk128260192"/>
      <w:bookmarkEnd w:id="5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9,10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4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4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adaković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Meak, </w:t>
            </w:r>
            <w:r>
              <w:rPr>
                <w:bCs/>
              </w:rPr>
              <w:t>Smil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-7,11, 4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6" w:name="_Hlk132964457"/>
            <w:bookmarkEnd w:id="6"/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6,-3,-10,10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4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8, 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, Valen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7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0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1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9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9,-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Jakaša, Pera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, Tur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8, 7,-7,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11,-3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7" w:name="_Hlk133609647"/>
            <w:bookmarkEnd w:id="7"/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 7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7,12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1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, 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3,-7, 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6,-10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8" w:name="_Hlk116077326"/>
      <w:bookmarkEnd w:id="8"/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: 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4:37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5: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9" w:name="_Hlk122249942"/>
            <w:bookmarkEnd w:id="9"/>
            <w:r>
              <w:rPr>
                <w:lang w:val="de-DE"/>
              </w:rPr>
              <w:t>8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 9,-2, 6,-1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8,-11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-8, 7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Graho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durina, 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6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7, 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5,-5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7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10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10, 7, 7,-9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3:0 ( 2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0:3 (-3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2:3 (-5, 7, 7,-4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3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1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6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1: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9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1: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9:4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10" w:name="_Hlk122249967"/>
            <w:bookmarkEnd w:id="10"/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1: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4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25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4-30T12:12:00Z</dcterms:modified>
  <cp:revision>4</cp:revision>
  <dc:subject>bilten</dc:subject>
  <dc:title>stolni tenis</dc:title>
</cp:coreProperties>
</file>