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5/2016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4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9. travnja 2016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malj Milje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2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rgin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6,11,-5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7, 9, 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, Protuđ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1, 5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8, 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zić Mar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inkel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10,1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omijan Dominik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8, 6,-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zić, Kinke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, Berton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13,-6,10,-3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zić Mar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4,-6, 8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omijan Domi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9,-5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inkela Danij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9,-7, 9,-7,-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obrila Da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2,-4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rahlić Har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1, 0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Trah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, Jovan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9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9,-9,10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rahlić Harr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9, 5,-7, 7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 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12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egorović Vjeko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7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žić Bruno st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sagov Van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-8, 2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lin, Gregor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ćanić, Rada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-7, 1,-7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egorović Vjeko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4,-7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žić Bruno st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6,10,-9,-4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kov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otić Bra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č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užić Bruno s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lin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, Mari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otić, Vul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č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otić Bra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 9, 8,-9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liverić Antu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ušić Želj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-5,12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Pucl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, Mil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, Puc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8,-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3:27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5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2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X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4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trali Giann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Smailji Se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1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ahini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Smailji K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5,-7,-13, 7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Ćubelić Anto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2,-9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, Petra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, Smailji K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4,-7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etrali Giann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Smailji K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4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8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et, Golub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 xml:space="preserve">Kresojević, </w:t>
            </w:r>
            <w:r>
              <w:rPr>
                <w:lang w:val="de-DE"/>
              </w:rPr>
              <w:t>Blatanč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-12,10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 6,-8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Urav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11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2,-7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minović, Opreš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, Ba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 4,-5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-8,10,1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4, 5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ljučarić Silv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12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ivojević Mio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Juretić Mar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8, 8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argonja, Milivoje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, Siroti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2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Ključarić Silv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7,-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  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. 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3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. SRDOČI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3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3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8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3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4 stolnoteniske lige PGŽ  – 2015/2016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1:19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6-04-19T21:38:00Z</dcterms:modified>
  <cp:revision>6</cp:revision>
  <dc:subject>bilten</dc:subject>
  <dc:title>stolni tenis</dc:title>
</cp:coreProperties>
</file>