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4. travnj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 Fran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4,-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4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, Ba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, Koz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,-5,13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 Fran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5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vab Zdrav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1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-11, 9,-7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, Torba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 9,-5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7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2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7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7,15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Kovač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Mo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4, 4,-3,-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9,-2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5, 9, 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3,-5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3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 Domin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 7,-7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Valen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, Kinke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10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4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Rezultat XXIII. kola: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2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vanov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Fabi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8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7,-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Barbi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6, 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>
          <w:trHeight w:val="29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7, 9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XX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1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, Ž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, F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6,-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9,12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7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Ćućić, Miculini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6,-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Urav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5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2, 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 9, 9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eljan Mirz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6,-5,-2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8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eljan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, Hu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 9,-2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teljan Mirz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6, 8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7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ab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 Lo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2,-8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rgonja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8,-9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I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rdoči 2: Matijević Mihajl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4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4-15T13:06:00Z</dcterms:modified>
  <cp:revision>3</cp:revision>
  <dc:subject>bilten</dc:subject>
  <dc:title>stolni tenis</dc:title>
</cp:coreProperties>
</file>