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1. travnj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2" w:name="_Hlk128260192"/>
      <w:bookmarkStart w:id="3" w:name="_Hlk128260192"/>
      <w:bookmarkEnd w:id="3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4" w:name="_Hlk128260192"/>
      <w:bookmarkStart w:id="5" w:name="_Hlk128260192"/>
      <w:bookmarkEnd w:id="5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3,-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6, 5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11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4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9, 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 7, 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2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 8,-8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uhar, Depo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2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avičić Blaž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2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Semion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avičić, Šant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7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eković Ed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 xml:space="preserve">Šunić, </w:t>
            </w:r>
            <w:r>
              <w:rPr>
                <w:b w:val="false"/>
                <w:bCs w:val="false"/>
              </w:rPr>
              <w:t>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, Mate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6" w:name="_Hlk132964457"/>
            <w:bookmarkEnd w:id="6"/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6, 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9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2, 7, 2,-10, 6 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ilotić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, Zupe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9,-9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7" w:name="_Hlk116077326"/>
      <w:bookmarkEnd w:id="7"/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 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2:3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4: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8" w:name="_Hlk122249942"/>
            <w:bookmarkEnd w:id="8"/>
            <w:r>
              <w:rPr>
                <w:lang w:val="de-DE"/>
              </w:rPr>
              <w:t>8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0:3 (-6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0:3 (-2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:3 (-7,-9, 9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4,1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8,-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panjol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-7,-10, 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durina, Markovs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-12, 7,-7, 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-7, 7,-8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4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-10,-6, 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ostarić Nen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3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Bačić, </w:t>
            </w:r>
            <w:r>
              <w:rPr/>
              <w:t>Torba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Graho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7,-4, 6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-7, 7, 4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0:3 (-4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2:3 (-6,10,-7, 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8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Jardas, Marko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Butor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3:0 (12, 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8,-7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6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7: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7: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9: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7: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9" w:name="_Hlk122249967"/>
            <w:bookmarkEnd w:id="9"/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9: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3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3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4-21T09:12:00Z</dcterms:modified>
  <cp:revision>3</cp:revision>
  <dc:subject>bilten</dc:subject>
  <dc:title>stolni tenis</dc:title>
</cp:coreProperties>
</file>