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9. travnj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 7,-5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8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1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Vidović, Tot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Činko, Valen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6,-1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9,-9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 6, 7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5, 7, 9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8, 6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-3,-9, 3,11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 9,-9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10, 7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 9,-8,-9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, Šuper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ebelja, Mea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 5,-8,-9,10, 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7, 7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:3 ( 6,-8, 3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:3 (-10,-10, 6, 8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Hlk95409827"/>
      <w:bookmarkEnd w:id="0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5409827"/>
      <w:bookmarkStart w:id="2" w:name="_Hlk95409827"/>
      <w:bookmarkEnd w:id="2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:0 ( 2, 5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0, 7,-5, 3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8,-7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11,-4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 9,-9,-9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1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3:1 ( 9, 8,-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4,-4,-4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, Ž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. i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3, 7,-7, 6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9,-8,-10,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8, 8,-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, Halil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10, 9, 8,-7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3" w:name="_Hlk99215215"/>
            <w:bookmarkEnd w:id="3"/>
            <w:r>
              <w:rPr>
                <w:bCs w:val="false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9, 8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5,-10, 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2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, Knez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, Juret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9,12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8,-8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 ( 4,-9,-11, 7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10, 7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 5,-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orac, Dev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ončarić, Badur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4, 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bookmarkStart w:id="4" w:name="_Hlk99217295"/>
            <w:bookmarkStart w:id="5" w:name="_Hlk97325776"/>
            <w:bookmarkEnd w:id="4"/>
            <w:bookmarkEnd w:id="5"/>
            <w:r>
              <w:rPr>
                <w:bCs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hovac, Ško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Jardas, Kr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9,-6,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čić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3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3,-8, 8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6" w:name="_Hlk85303934"/>
      <w:bookmarkStart w:id="7" w:name="_Hlk85303934"/>
      <w:bookmarkEnd w:id="7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3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4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4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1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1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4:6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: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: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: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</w:tbl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3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6:22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4-09T17:45:00Z</dcterms:modified>
  <cp:revision>3</cp:revision>
  <dc:subject>bilten</dc:subject>
  <dc:title>stolni tenis</dc:title>
</cp:coreProperties>
</file>