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5/2016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23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2. travnja 2016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brila Darij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 7,-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rahlić Harr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9,-9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, Berton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Trahl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8, 8, 5,-8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9, 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 Mari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9,-8,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rmalj Milje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omijan Dominik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8, 7,-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, Brmalj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zić, Kinke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7,-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inkela Danijel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6, 8,-9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4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roznić Boj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8,-8,-7, 7,-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, Mara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7,-3, 8, 6,-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8:  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0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tipanić Dav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1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, Kršov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, Stip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4,-8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ršovnik Emi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raovac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5,-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ekić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5, 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5,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aš Mari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 7,-12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, Vek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, Magaš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5,11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Vekić Le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7, 9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ič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9,-8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2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2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9:27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2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 V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9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uminović Sul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3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12,-6, 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minović, Opreš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, Golub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8,-7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ić Borisla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7,-7, 7, 9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 VIII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1,-1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4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latančić Pe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-13,-10, 4, 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ehar, Čargo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, But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7, 5, 7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-6, 6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zultati IX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gaš Vlad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Šahini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5,-5, 8,10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Zubak, Juret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, Perš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4, 8,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Zubak Luk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Peršić Kru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11, 4, 9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4, 8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lj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9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Čargonja Lo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2, 7,1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Car, Ba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, Čargonj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2,-13, 5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ić Bor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ljučarić Silv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6,-8, 3,1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 Sulj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9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6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poli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-1,-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uminović, Depol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1,-7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5,-8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 6,-8,-5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Smailji Se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, Žbog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2,-8,-5,-4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X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  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. OPATIJA 08 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 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2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2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lang w:val="de-DE"/>
              </w:rPr>
              <w:t>7. SRDOČI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3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8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:3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8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23 stolnoteniske lige PGŽ  – 2015/2016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0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6-04-12T19:55:00Z</dcterms:modified>
  <cp:revision>5</cp:revision>
  <dc:subject>bilten</dc:subject>
  <dc:title>stolni tenis</dc:title>
</cp:coreProperties>
</file>