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8. travnj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-6, 7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1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9,-6,10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Šu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9,-9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4,-8, 5,-7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-8,-5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0:3 (-8,-6,-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a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8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Valen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, Kovač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6,-9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 8,-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-8, 6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6,-5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7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, Matij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6,-10,-11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7,-9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 7,-10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4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>
          <w:trHeight w:val="29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9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2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, 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, Vladi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>
          <w:trHeight w:val="298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.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šnjar Mirs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10,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sar Mira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-2, 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, Špl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, Ganzel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elić M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7,-8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, Sti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, Vuke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1,-4,-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kelić M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10,9,-3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X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7, 9,-9,-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eljan Mirz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sandić Ši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9,10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, Erja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, Marin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3, 5,-4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sandić Ši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12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4, 8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I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 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3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4-08T21:12:00Z</dcterms:modified>
  <cp:revision>5</cp:revision>
  <dc:subject>bilten</dc:subject>
  <dc:title>stolni tenis</dc:title>
</cp:coreProperties>
</file>