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  <w:t>B  I  L  T  E  N</w:t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3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STOLNOTENISKE LIGE PGŽ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2022/2023</w:t>
      </w:r>
    </w:p>
    <w:p>
      <w:pPr>
        <w:pStyle w:val="Normal"/>
        <w:jc w:val="left"/>
        <w:rPr>
          <w:b/>
          <w:b/>
          <w:sz w:val="40"/>
          <w:u w:val="single"/>
          <w:lang w:val="en-US"/>
        </w:rPr>
      </w:pPr>
      <w:r>
        <w:rPr>
          <w:b/>
          <w:sz w:val="40"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4"/>
        <w:rPr>
          <w:lang w:val="de-DE"/>
        </w:rPr>
      </w:pPr>
      <w:r>
        <w:rPr>
          <w:lang w:val="de-DE"/>
        </w:rPr>
        <w:t>BROJ: 22</w:t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/>
      </w:pPr>
      <w:r>
        <w:rPr>
          <w:sz w:val="56"/>
          <w:lang w:val="de-DE"/>
        </w:rPr>
        <w:t>Rijeka, 15. travnja 2023.</w:t>
      </w:r>
    </w:p>
    <w:p>
      <w:pPr>
        <w:pStyle w:val="Normal"/>
        <w:jc w:val="left"/>
        <w:rPr>
          <w:b/>
          <w:b/>
          <w:sz w:val="56"/>
          <w:u w:val="single"/>
          <w:lang w:val="de-DE"/>
        </w:rPr>
      </w:pPr>
      <w:r>
        <w:rPr>
          <w:b/>
          <w:sz w:val="56"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bookmarkStart w:id="0" w:name="_Hlk116077326"/>
      <w:bookmarkEnd w:id="0"/>
      <w:r>
        <w:rPr>
          <w:b/>
          <w:u w:val="single"/>
        </w:rPr>
        <w:t>1. STOLNOTENISKA LIGA PGŽ</w:t>
      </w:r>
    </w:p>
    <w:p>
      <w:pPr>
        <w:pStyle w:val="Normal"/>
        <w:rPr>
          <w:b/>
          <w:b/>
          <w:u w:val="single"/>
          <w:lang w:val="de-DE"/>
        </w:rPr>
      </w:pPr>
      <w:bookmarkStart w:id="1" w:name="_Hlk128260192"/>
      <w:bookmarkEnd w:id="1"/>
      <w:r>
        <w:rPr>
          <w:b/>
          <w:u w:val="single"/>
          <w:lang w:val="de-DE"/>
        </w:rPr>
        <w:t>Rezultati XI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  <w:bookmarkStart w:id="2" w:name="_Hlk128260192"/>
      <w:bookmarkStart w:id="3" w:name="_Hlk128260192"/>
      <w:bookmarkEnd w:id="3"/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MATULJI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PATIJA 08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tijević Spasoje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Marić Borislav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3, 3,-9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Zupet Stoj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Rubeša Danijel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10,-7,-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Vidović Den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Meak Donatell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10, 3, 1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</w:rPr>
              <w:t>Vidović, Matijev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miljanić, Rubeš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 6, 6,-6,-7,-5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tijević Spasoje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Rubeša Danijel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 9, 9,-6,-7,-8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Vidović Den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rić Borislav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7, 1, 7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Zupet Stoj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eak Donatell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3:0 ( 3, 5,10) 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SRDOČI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OSTRENA 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3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Ganzelja Iv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</w:rPr>
              <w:t>Arbanas Bran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3:0 ( 8, 8, 9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Jakaša Mir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</w:rPr>
              <w:t>Radaković Mi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-8,-5, 7, 8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Cuculić Ozre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as Mil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12,-4,-7,-6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</w:rPr>
              <w:t>Ganzelja, Jakaš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as, Radakovi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-8, 8,-9, 9, 4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Ganzelja Iv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aković Mi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 1,-9,-10, 9,-6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Cuculić Ozre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Arbanas Bran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10,-4,-3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tešić Lovr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ras Mil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8,-4,-7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MALINSKA DUB.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REHOVICA 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Strilčić Matij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Šunić Ale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-10, 9, 7,-7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aša Nikol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Valenta Josip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1 ( 5, 7,-9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antić Adri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Šuperina Adrijan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 8, 9,-4,-10,10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Magličić, Baš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unić, Magaš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2, 3, 5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agličić Matej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alenta Josip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3:0 (16, 5, 7) 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PAŠAC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UKULJANOV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0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ršovnik Leonard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Turk Zor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 9,-5,-4,-1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Kršovnik Emil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Vidović Vitomi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6,-6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Pucl Ved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ogdanović Zor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 7,-4,-8,-7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 xml:space="preserve">Pucl, </w:t>
            </w:r>
            <w:r>
              <w:rPr>
                <w:b w:val="false"/>
              </w:rPr>
              <w:t>Kršovnik L.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bCs w:val="false"/>
              </w:rPr>
              <w:t>Semion,</w:t>
            </w:r>
            <w:r>
              <w:rPr>
                <w:b w:val="false"/>
                <w:bCs w:val="false"/>
                <w:lang w:val="en-GB"/>
              </w:rPr>
              <w:t xml:space="preserve"> Berton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 5,-9,-2,-8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OSTRENA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REHOVICA 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Protuđer Ig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Šukunda Dar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7, 6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Oprešnik Kristij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auhar Deni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2:3 ( 4,-7,12,-9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pehar Predrag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uminović Sulj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8, 4, 9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Protuđer, Oprešnik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uhar, Šukund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7, 9, 8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Protuđer Ig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uhar Deni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4, 8, 3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bookmarkStart w:id="4" w:name="_Hlk116077326"/>
      <w:bookmarkEnd w:id="4"/>
      <w:r>
        <w:rPr>
          <w:b/>
          <w:u w:val="single"/>
          <w:lang w:val="de-DE"/>
        </w:rPr>
        <w:t>Redoslijed nakon XI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1701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KUKULJANOV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2:  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OREHOVIC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5: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SRDOČ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42:29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MALINSKA DUBAŠN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1: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MATULJ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5:3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KOSTREN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5: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PAŠAC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30:4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bookmarkStart w:id="5" w:name="_Hlk122249942"/>
            <w:bookmarkEnd w:id="5"/>
            <w:r>
              <w:rPr>
                <w:lang w:val="de-DE"/>
              </w:rPr>
              <w:t>8. OPATIJA 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6:4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. KOSTREN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0:4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.OREHOVIC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: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2.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zultati XI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VINODOL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RIJE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2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ko Go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rdas Iv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/>
              <w:t>0:3 (-10,-1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Devčić Želi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Zekanović Mirt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/>
              <w:t>3:0 ( 3, 3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Grahovac Da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Krnić Vaness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2:3 ( 9,-10,-7, 9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Leko, Devč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Jardas, Krnić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0:3 (-3,-7,-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Šostarić Nenad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Zekanović Mirt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/>
              <w:t>3:0 ( 7, 2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Grahovac Da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Jardas Iv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4,-7,-6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LOŠINJ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VARNE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3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Broz Go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/>
              <w:t>Bačić Zvonimi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2:3 ( 7,-6, 9,-7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Komin Bran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Budak Avelin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0:3 (-4,-9,-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Devčić Dubrav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Torbarina Brun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3:2 ( 5,-7,-4, 6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Devčić, Broz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Bačić, Švab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3:2 (-9, 8,-8, 5,11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Broz Go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Budak Avelin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3:1 (-7, 4, 4,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/>
              <w:t>Devčić Dubrav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Bačić Zvonimi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0:3 (-9,-8,-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Komin Bran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Torbarina Brun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0:3 (-5,-6,-5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SVETI JAKOV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  <w:bCs/>
              </w:rPr>
              <w:t>RAB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/>
              <w:t>Marić Joz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/>
              <w:t>Španjol Davo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3:2 ( 8,-11, 7,-7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/>
              <w:t>Mužević Boj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/>
              <w:t>Badurina Davo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3:1 ( 7,-12,10,12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/>
              <w:t>Gržac Lovor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/>
              <w:t>Markovski Saš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3:2 (-8,11,-11,11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/>
              <w:t>Marić, Kevr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adurina, Španjol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2:3 (10,-7, 6,-11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Marić Joz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Badurina Davo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3:0 ( 1, 5, 9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CRIKVENIC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RJE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inković Drago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arić Siniš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</w:rPr>
              <w:t>2:3 ( 5,-9, 3,-10,-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koro Zo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an Mar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</w:rPr>
              <w:t>3:0 ( 4, 1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ngst Jean Jacque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an Bori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4,-7, 1, 6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</w:rPr>
              <w:t>Škoro, Hengst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Nikolić, Ban M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</w:rPr>
              <w:t>3:2 ( 7, 8,-7,-14, 7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arinković Drago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an Mar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7, 7,-9, 8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doslijed nakon XI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1276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KVARN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4: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VINODOL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42: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LOŠI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9: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CRIKVEN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37: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SVETI JAKOV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33: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RIJE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 xml:space="preserve">28:39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RAB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26: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bookmarkStart w:id="6" w:name="_Hlk122249967"/>
            <w:bookmarkEnd w:id="6"/>
            <w:r>
              <w:rPr>
                <w:lang w:val="de-DE"/>
              </w:rPr>
              <w:t>8. VINODOL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28: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. RJEČI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12: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</w:tr>
    </w:tbl>
    <w:p>
      <w:pPr>
        <w:pStyle w:val="Normal"/>
        <w:ind w:left="5760" w:hanging="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ind w:left="5760" w:hanging="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ind w:left="5760" w:hanging="0"/>
        <w:jc w:val="left"/>
        <w:rPr/>
      </w:pPr>
      <w:r>
        <w:rPr>
          <w:lang w:val="de-DE"/>
        </w:rPr>
        <w:t>Voditelj lige</w:t>
      </w:r>
    </w:p>
    <w:p>
      <w:pPr>
        <w:pStyle w:val="Normal"/>
        <w:jc w:val="left"/>
        <w:rPr/>
      </w:pPr>
      <w:r>
        <w:rPr>
          <w:b/>
          <w:i/>
          <w:lang w:val="de-DE"/>
        </w:rPr>
        <w:tab/>
        <w:tab/>
        <w:tab/>
        <w:tab/>
        <w:tab/>
        <w:tab/>
        <w:tab/>
        <w:t xml:space="preserve">        Spasoje Matijević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624" w:top="680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i/>
        <w:sz w:val="16"/>
        <w:lang w:val="de-DE"/>
      </w:rPr>
      <w:t>Bilten broj 22 stolnoteniske lige PGŽ  – 2022/23</w:t>
    </w:r>
    <w:r>
      <w:rPr>
        <w:sz w:val="20"/>
        <w:lang w:val="de-DE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i/>
        <w:sz w:val="16"/>
      </w:rPr>
      <w:t xml:space="preserve"> </w:t>
    </w:r>
    <w:r>
      <w:rPr>
        <w:i/>
        <w:sz w:val="16"/>
      </w:rPr>
      <w:t>STOLNOTENISKI SAVEZ PRIMORSKO-GORANSKE ŽUPANI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cs="Times New Roman"/>
      <w:b/>
      <w:bCs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985" w:hanging="1985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09:30:00Z</dcterms:created>
  <dc:creator>Spasoje Matijevic</dc:creator>
  <dc:description/>
  <cp:keywords>broj 1 1996/97</cp:keywords>
  <dc:language>en-US</dc:language>
  <cp:lastModifiedBy>Spasoje Matijevic</cp:lastModifiedBy>
  <cp:lastPrinted>2023-01-22T19:52:00Z</cp:lastPrinted>
  <dcterms:modified xsi:type="dcterms:W3CDTF">2023-04-15T15:59:00Z</dcterms:modified>
  <cp:revision>5</cp:revision>
  <dc:subject>bilten</dc:subject>
  <dc:title>stolni tenis</dc:title>
</cp:coreProperties>
</file>