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2. travnj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12,-2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7,10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10,-6, 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, Šuper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Tot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 5,-8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 9,-10, 9,-1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8,-8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96723497"/>
            <w:bookmarkEnd w:id="0"/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-4,-4, 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0:3 (-8,-7,-4)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ačević Bran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0:3 (-2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, Mea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ačević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1:3 ( 9,-4,-3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li Gian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8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2 (-1, 6,-6,11, 7)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0 ( 4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, Šu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, Petral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3:1 ( 1, 4,-5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9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1" w:name="_Hlk95409827"/>
      <w:bookmarkEnd w:id="1"/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bookmarkStart w:id="2" w:name="_Hlk95409827"/>
      <w:bookmarkStart w:id="3" w:name="_Hlk99709678"/>
      <w:bookmarkEnd w:id="2"/>
      <w:bookmarkEnd w:id="3"/>
      <w:r>
        <w:rPr>
          <w:b/>
          <w:u w:val="single"/>
          <w:lang w:val="de-DE"/>
        </w:rPr>
        <w:t>Rezultat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4" w:name="_Hlk99709678"/>
      <w:bookmarkStart w:id="5" w:name="_Hlk99709678"/>
      <w:bookmarkEnd w:id="5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10, 8, 3,-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Ivčić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7, 9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8, 9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Lončarić, Badur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:0 ( 2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7, 7, 6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 3,-5, 6,-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7,-10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-5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das, Grb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adurina, Buza Vi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:1 ( 8, 9,-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 6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ončarić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8,-5,-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11, 4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Ivčić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7,-8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Jardas, Kr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:0 ( 8,10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bookmarkStart w:id="6" w:name="_Hlk99217295"/>
            <w:bookmarkStart w:id="7" w:name="_Hlk97325776"/>
            <w:bookmarkEnd w:id="6"/>
            <w:bookmarkEnd w:id="7"/>
            <w:r>
              <w:rPr/>
              <w:t>Markovski Saš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Ca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nik Jož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7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ski, Lonča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Car, Ško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 9,-4,-10, 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ski Saš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9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 Igor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7,-9, 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6,-9, 8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3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10,-5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9, 7, 8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Devčić, Hejpet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4,-7, 6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 ( 5, 6,-7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 ( 7,-7, 2,-6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8" w:name="_Hlk99215215"/>
            <w:bookmarkEnd w:id="8"/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9,-4, 7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7,13,11,-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ak, Mateš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, Grbac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 7,-5,-9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3,11,-4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de-DE"/>
              </w:rPr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7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2:3 (-9, 8, 8,-1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1,-9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, Kršovnik L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5, 7,-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2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koda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 (-7, 8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3:1 ( 8, 4,-8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9, 8,-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9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pehar, Protuđe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, Jakaša M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1 ( 5, 4,-10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10,10,-5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 7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3:1 ( 6, 7,-11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2, 6, 8, 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, Mil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10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9,-9, 7, 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/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4, 8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9" w:name="_Hlk85303934"/>
      <w:bookmarkStart w:id="10" w:name="_Hlk85303934"/>
      <w:bookmarkEnd w:id="10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3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0: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: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1: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: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0:6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: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4: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</w:tbl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576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2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2:00Z</dcterms:created>
  <dc:creator>Spasoje Matijevic</dc:creator>
  <dc:description/>
  <cp:keywords>broj 1 1996/97</cp:keywords>
  <dc:language>en-US</dc:language>
  <cp:lastModifiedBy>Spasoje Matijevic</cp:lastModifiedBy>
  <cp:lastPrinted>2021-12-07T11:14:00Z</cp:lastPrinted>
  <dcterms:modified xsi:type="dcterms:W3CDTF">2022-04-03T17:15:00Z</dcterms:modified>
  <cp:revision>8</cp:revision>
  <dc:subject>bilten</dc:subject>
  <dc:title>stolni tenis</dc:title>
</cp:coreProperties>
</file>