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2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6. travnja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malj Milje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2,11, 7,-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9,-8, 5, 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Jov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, Brmalj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-12, 2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1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malj Milje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11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11,11, 7,-3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 Mar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kel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6, 7,-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, Vuke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, 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8, 6,-11, 6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malj Milje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6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2,-8,-9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brila Da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4,-8, 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, Trah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, Brmalj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7, 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6,-7, 2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3,-2,-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5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Jov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, Berton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9, 9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3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10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11, 9,-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ipanić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, Vul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, Cucu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7,-6, 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ind w:firstLine="22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ekić L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-9, 4, 6,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z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 6,-9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, Peć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ekić, Bro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3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8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lin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5,-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Gregorović Vjek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 6,-6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, Puc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, Ruž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 7,-5, 7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6, 7,-9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 5,-9,-10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2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ipanić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, Šple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, Stip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7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4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8:23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VI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4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trali Gian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, Perš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, Zup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9,-8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trali Gian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2,-6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S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3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5,-8,-5, 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6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, Opreš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, 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 9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6, 4, 6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7,-3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Ba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7,-8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bak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Ba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5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10, 8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11,-7,-5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Ba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11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  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7. SRDOČI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8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2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32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04-06T17:08:00Z</dcterms:modified>
  <cp:revision>3</cp:revision>
  <dc:subject>bilten</dc:subject>
  <dc:title>stolni tenis</dc:title>
</cp:coreProperties>
</file>