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31. ožujk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1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Capan, Bačić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7,10,-6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8, 6, 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.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7, 5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3:0 (10, 8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7, 4,-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Kovač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, 9,10,-8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13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8,14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5,11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1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5,12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5,-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-9, 6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8,-11, 1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 4,-8,-1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1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11, 9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č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Zub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, Hu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7,-8,-4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2, 1,-11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-7, 6, 2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 8, 5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13,-9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4,1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rgonja Lo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-8,10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-6, 5,-9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2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3-31T15:42:00Z</dcterms:modified>
  <cp:revision>5</cp:revision>
  <dc:subject>bilten</dc:subject>
  <dc:title>stolni tenis</dc:title>
</cp:coreProperties>
</file>