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ožujk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9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3, 6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5, 5,-1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, Gregor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0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6,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5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6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firstLine="22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5,-10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elč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6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, Giu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5,-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aričić Bori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helč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1,10,-5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7:19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8,10, 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, Kreso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 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0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9,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8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ladilo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6, 7,-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7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ladilo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13,-3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5, 7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3, 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8, 9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10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9,-7,-5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2: Blatančić Pej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4: Petrali Giann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1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3-26T21:46:00Z</dcterms:modified>
  <cp:revision>6</cp:revision>
  <dc:subject>bilten</dc:subject>
  <dc:title>stolni tenis</dc:title>
</cp:coreProperties>
</file>