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ožujk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4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2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Čabrijan, Bačić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Jur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-2, 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0, 9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7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7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9,-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zi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10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7, 5,1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an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zi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-9, 2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sandić Ši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10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, Marinkov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5,-7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10, 5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10, 3, 8, 9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8,-1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3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, Hum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Oprešnik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11,-10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1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3-26T12:32:00Z</dcterms:modified>
  <cp:revision>6</cp:revision>
  <dc:subject>bilten</dc:subject>
  <dc:title>stolni tenis</dc:title>
</cp:coreProperties>
</file>