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22/2023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20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01. travnja 2023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0" w:name="_Hlk116077326"/>
      <w:bookmarkStart w:id="1" w:name="_Hlk116077326"/>
      <w:bookmarkEnd w:id="1"/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bookmarkStart w:id="2" w:name="_Hlk128260192"/>
      <w:bookmarkEnd w:id="2"/>
      <w:r>
        <w:rPr>
          <w:b/>
          <w:u w:val="single"/>
          <w:lang w:val="de-DE"/>
        </w:rPr>
        <w:t>Rezultati X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  <w:bookmarkStart w:id="3" w:name="_Hlk128260192"/>
      <w:bookmarkStart w:id="4" w:name="_Hlk128260192"/>
      <w:bookmarkEnd w:id="4"/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arčević Luk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rić Borisla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7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ivković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miljanić Da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4, 4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anzelja Iv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Rubeša Danije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10,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Ganzelja, </w:t>
            </w:r>
            <w:r>
              <w:rPr>
                <w:b w:val="false"/>
                <w:bCs w:val="false"/>
              </w:rPr>
              <w:t>Cucul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miljanić, Rubeš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4,-3, 4,-4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arčević Luk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miljanić Da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2, 3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LINSKA DUB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ličić Mate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Zupet Sto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2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ša Niko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Vidović Den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9,13, 5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trilčić Mati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0, 7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Šantić, Bog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dović, Matije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8, 5,-7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ličić Mate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8,11, 5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9,1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Borgin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5,-2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aković M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5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Pucl, Kršovnik L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as, Radak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6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14, 7, 8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5,-5,10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Borgin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adaković M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7,-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perina Adrija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6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unić Al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8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gaš Mari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9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Protuđer, Oprešnik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Činko, Valen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10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unić Al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9, 6, 6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Oprešnik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uperina Adrija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8,-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UKULJANO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Šukunda D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Bogdanović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2:3 (-9, 6,-10, 6,-9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urić Emanue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ertone Andr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7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uminović Sulj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5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Šukunda, Tur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emion, Bogdan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8,-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bookmarkStart w:id="5" w:name="_Hlk116077326"/>
      <w:bookmarkEnd w:id="5"/>
      <w:r>
        <w:rPr>
          <w:b/>
          <w:u w:val="single"/>
          <w:lang w:val="de-DE"/>
        </w:rPr>
        <w:t>Redoslijed nakon X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70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4:  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: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SRDOČ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35:23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3: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: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PAŠA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9: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bookmarkStart w:id="6" w:name="_Hlk122249942"/>
            <w:bookmarkEnd w:id="6"/>
            <w:r>
              <w:rPr>
                <w:lang w:val="de-DE"/>
              </w:rPr>
              <w:t>7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: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OPATIJA 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: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: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4: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 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IJEK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Zekanović Mirt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arinković Drag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1:3 (-8, 9,-3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Grbac Mlad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Hengst Jean Jacque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:3 (-2,-17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Krnić Vaness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Škoro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3:2 (-8, 7, 9,-6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Jardas, Markot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Škoro, Hengs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3:0 ( 6, 3,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arkota Anit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Hengst Jean Jacque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:3 (-5,-8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Krnić Vaness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arinković Drag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3:0 ( 3, 9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Grbac Mlad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Škoro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1:3 (10,-7,-8,-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VINODOL 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Butorac Mar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1:3 (-12, 8,-11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Licitar Jasm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Stienen Nor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:3 (-7,-2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Broz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uškić Mar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3:0 ( 6, 8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Devčić, Broz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tienen, Butora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:3 (-10,-7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Stienen Nor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:3 (-7,-4,-4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VETI JAKO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IJE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ć Joz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nić Vaness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5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užević Bo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ekanović Mir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3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ržac Lovo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rbac Mlad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9, 5, 6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ić, Kevr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Krnić, Grba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8, 5, 8,13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Škoro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Vulin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:3 (-6,-11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Bačić Zvon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:3 (-6,-3, 7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Hengst Jean Jacque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Budak Aveli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3:2 ( 4, 7,-9,-8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Škoro, Hengs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Bačić, Vuli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3:0 ( 8, 5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Škoro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Bačić Zvon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:3 (-8,-6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Hengst Jean Jacque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Vulin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3:2 ( 7,-5,-10, 8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Budak Aveli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:3 (-6,-7,-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RA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n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durina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0:3 (-6,-7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kovski Saš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0:3 (-3,-6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arić Siniš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panjol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1:3 (-5,-2, 9,-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Nikolić, Juret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panjol, Buza Vida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4,-4, 4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an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kovski Saš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2,-3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X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27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VINODOL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38: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6: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: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8: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CRIKVE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9: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RIJE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23:3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R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4: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bookmarkStart w:id="7" w:name="_Hlk122249967"/>
            <w:bookmarkEnd w:id="7"/>
            <w:r>
              <w:rPr>
                <w:lang w:val="de-DE"/>
              </w:rPr>
              <w:t>8. VINODOL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5: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1: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</w:tbl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 xml:space="preserve">        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20 stolnoteniske lige PGŽ  – 2022/23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8:30:00Z</dcterms:created>
  <dc:creator>Spasoje Matijevic</dc:creator>
  <dc:description/>
  <cp:keywords>broj 1 1996/97</cp:keywords>
  <dc:language>en-US</dc:language>
  <cp:lastModifiedBy>Spasoje Matijevic</cp:lastModifiedBy>
  <cp:lastPrinted>2023-01-22T19:52:00Z</cp:lastPrinted>
  <dcterms:modified xsi:type="dcterms:W3CDTF">2023-04-01T16:36:00Z</dcterms:modified>
  <cp:revision>4</cp:revision>
  <dc:subject>bilten</dc:subject>
  <dc:title>stolni tenis</dc:title>
</cp:coreProperties>
</file>