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0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9. ožujka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-10,-8, 4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:3 (-8,-1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:3 ( 6,-8,-1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atijević, Tot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, Berton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:3 (-9,-8,11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96723497"/>
            <w:bookmarkEnd w:id="0"/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:3 (-6,-10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:3 (-4, 4,11,-7,-9)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</w:rPr>
              <w:t>0:3 (-8,-7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Bogdan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Valenta, Šu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:3 ( 8,-4, 8,-7,-8)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ebelja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 7, 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 5,-5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 9,-8,-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belja, Mea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, Mar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:3 (-8,-1, 7, 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ebelja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1 ( 7,-7, 4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 9,-8,-3,-1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1" w:name="_Hlk95409827"/>
      <w:bookmarkEnd w:id="1"/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bookmarkStart w:id="2" w:name="_Hlk95409827"/>
      <w:bookmarkEnd w:id="2"/>
      <w:r>
        <w:rPr>
          <w:b/>
          <w:u w:val="single"/>
          <w:lang w:val="de-DE"/>
        </w:rPr>
        <w:t>Rezultati X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6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-8, 7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0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, Juret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Jardas, Kr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 9,-5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5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2,-11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UNI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bookmarkStart w:id="3" w:name="_Hlk97325776"/>
            <w:bookmarkEnd w:id="3"/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5,-7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učić Iv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6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tovanović Ž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0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ak, Mateš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ar, Ško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8, 9,-9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6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Halilović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-6,-5, 9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4,-5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tienen Nor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 8,-9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Ža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-11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cl, </w:t>
            </w:r>
            <w:r>
              <w:rPr/>
              <w:t>Kršovnik L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tienen, Butor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:0 (10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ienen Nor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-8, 9, 6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8,-8,-2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9,-9, 6, 5,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-10, 5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M. i A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radarić, Mušk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9, 2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8, 8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7,-5,-9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9,-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koda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10, 9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, Šuku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1,-5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0,-10,11,-7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5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koda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7,-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4" w:name="_Hlk95411866"/>
      <w:bookmarkStart w:id="5" w:name="_Hlk95411866"/>
      <w:bookmarkEnd w:id="5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10,-2,1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2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8,-3, 5, 5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Protuđ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aša, Šant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5, 3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14,-3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6" w:name="_Hlk85303934"/>
      <w:bookmarkStart w:id="7" w:name="_Hlk85303934"/>
      <w:bookmarkEnd w:id="7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1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3: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8: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3: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3: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: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6:5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: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</w:tbl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</w:r>
    </w:p>
    <w:p>
      <w:pPr>
        <w:pStyle w:val="Normal"/>
        <w:ind w:left="576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0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14:00Z</dcterms:created>
  <dc:creator>Spasoje Matijevic</dc:creator>
  <dc:description/>
  <cp:keywords>broj 1 1996/97</cp:keywords>
  <dc:language>en-US</dc:language>
  <cp:lastModifiedBy>Spasoje Matijevic</cp:lastModifiedBy>
  <cp:lastPrinted>2021-12-07T11:14:00Z</cp:lastPrinted>
  <dcterms:modified xsi:type="dcterms:W3CDTF">2022-03-20T12:09:00Z</dcterms:modified>
  <cp:revision>7</cp:revision>
  <dc:subject>bilten</dc:subject>
  <dc:title>stolni tenis</dc:title>
</cp:coreProperties>
</file>