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5/2016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0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2. ožujka 2016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obrila Da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7, 5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12, 4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rahlić Harr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9, 8,-7, 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Trahl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8, 9,-4,-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6,-10,12,-4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VETERAN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3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14,-9, 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6,-9,-10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ogović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7, 8,-5,-11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, Mar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inko, Jovan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1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10,-3, 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12, 8,-8,-7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6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malj Milje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Humar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8,-8,-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9, 8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, Brmalj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, Berton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10,-9,-8,11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Humar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10, 8,-8,-4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9, 9,-8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 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8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č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11,-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abrijan Mi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2,-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7, 7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čić, Giu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, Puc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0, 8, 2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Maričić Boris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abrijan Mi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-5, 9,11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7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cl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9,-8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MALINSKA DU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ekić Le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zi D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er Čed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7,-9, 9,10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, Vek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Žic, Mile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7, 9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4:15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  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8: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V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4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, 7,-5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ahini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minović Sul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1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Urav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4, 7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, Perš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minović, Oprešn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4,-9,-7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uminović Sul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4, 4-4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 9,-3,-11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9, 6, 7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tojak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1, 0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Čargonja Lo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5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olubović, Miladi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, Čargon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12, 7, 1,-9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tojak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-10, 3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ailji Se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-7, 8,10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Juretić Mar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6, 7,-8, 4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-7, 9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Ćubelić, Smailji Kas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, Nikol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-4,10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ailji Se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etić Mar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8,11,1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Zubak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2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  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. 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1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. SRDOČI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4:2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2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7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8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OREHOVICA: Mihelčić Željko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0 stolnoteniske lige PGŽ  – 2015/2016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0:10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6-03-23T16:11:00Z</dcterms:modified>
  <cp:revision>7</cp:revision>
  <dc:subject>bilten</dc:subject>
  <dc:title>stolni tenis</dc:title>
</cp:coreProperties>
</file>