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4/2015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0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8. ožujka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BAJ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Zapisnik sa utakmice nije dostavljen?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2 (-5, 8,-5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lma Domi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2:3 (-11, 7, 6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inkel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11, 5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ozić, Salm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0, 2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alma Domi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9,-6, 8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9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:0</w:t>
            </w:r>
            <w:r>
              <w:rPr/>
              <w:t xml:space="preserve"> (16, 2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8,-7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11,11,-10,-7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Činko, Šu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orić, Jard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1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6,-7,-8,-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 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BAJ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9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</w:t>
            </w:r>
            <w:r>
              <w:rPr/>
              <w:t xml:space="preserve">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VETERA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-9,-7,11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0,-8,-4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kelić Ma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9,-9, 7,-9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ćanić, Vuke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, 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3, 3,-6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8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ladilo Miro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4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olubović Rom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7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, Stip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bogar, Vid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9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4, 7,-3,12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</w:rPr>
              <w:t>MALINSKA DUB.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rbiš Pao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7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de-DE"/>
              </w:rPr>
              <w:t>Šplehar Leonar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13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ogović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šnjar Mirs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4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, Rog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šnjar, Špleh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6,-10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 Leonar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6, 1, 5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ogović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rbiš Pao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 6,-5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/>
              <w:t>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  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  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XX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latnik Jož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7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nković Ja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, 1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abić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5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Oprešnik, Ura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latnik, Marinković D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4,12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-9, 5,-7,12,-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8,-3, 9,-4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ivojević Mio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7, 4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, B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ž, Čargon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-7, 8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10,-9, 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14, 9,-9,-5)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pan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6,-9, 9, 1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laženović Eduar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livari Vib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2,-3,11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edica Mau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9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timac, Med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an, Oliva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 8, 9,-9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livari Vib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1,10, 9,11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X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  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  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: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: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RJEČINA: Tomeković Edo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0 stolnoteniske lige PGŽ  – 2014/2015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17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5-03-18T22:32:00Z</dcterms:modified>
  <cp:revision>7</cp:revision>
  <dc:subject>bilten</dc:subject>
  <dc:title>stolni tenis</dc:title>
</cp:coreProperties>
</file>