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8. listopad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A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116077326"/>
      <w:bookmarkStart w:id="2" w:name="_Hlk116077326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6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4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immermannn F. Manfre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, Muž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Zupe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5,-4,-4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rnković Kreš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2,-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ilin Tih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1,-6,-7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rnković, Dev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Sti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8,-10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rnković Kreš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7, 5,-9,-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0 : 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-7,-15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 7,-4, 4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ličić Mate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6,-4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Badurina, Španjol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ličić, Mil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9,-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de-DE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1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10,-5,-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, Jard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Oprešnik, Delač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4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7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: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B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RJEČIN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3,-4,-4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Rada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8,-5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5, 6,-11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9, 5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, Butor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Rube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8, 7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2, 9, 9,-6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11, 6,11,-10,-10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ro, Hengs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. i 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9,-5,-1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6,-1,-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5,-3, 4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kov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, Pera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5,-5, 6, 6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VARNER: Budak Avelino, Krnić Igor</w:t>
      </w:r>
    </w:p>
    <w:p>
      <w:pPr>
        <w:pStyle w:val="Normal"/>
        <w:jc w:val="left"/>
        <w:rPr/>
      </w:pPr>
      <w:r>
        <w:rPr>
          <w:lang w:val="de-DE"/>
        </w:rPr>
        <w:t xml:space="preserve">-SRDOČI: Divković Mario, Šarčević Luka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31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2-10-08T12:06:00Z</dcterms:modified>
  <cp:revision>28</cp:revision>
  <dc:subject>bilten</dc:subject>
  <dc:title>stolni tenis</dc:title>
</cp:coreProperties>
</file>