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0/2021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0. listopada 2020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0 ( 8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Semion Robert 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10,-7,-10, 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8,12,-6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Valen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8,-5, 7, 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2 ( 9, 5,-5,-10,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imčić Luk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kel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3,10,10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10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, Mar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kelić, Ganzel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10,-12, 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kel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-9, 2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ebelja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8,10,-6, 7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-7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3, 8,-14, 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lin, Jakaša M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ubeša, Smilja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4, 3,-11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7, 9,-10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7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8, 4, 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7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ić Emanu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-5, 3,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2,-11, 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 5,-8, 5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, Tu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ftić, Baš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8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ić Emanu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8,13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 4,-13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9, 8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rgin, B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, Vid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8,-9,-2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6,-6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kov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9, 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2, 9,-8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Licit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, Opreš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4,-7, 8,-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5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10,-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10,-8,-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10,-9,-7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, Mrkal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, Bogdan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2, 7,-8, 7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7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:2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RJEČIN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anić Le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3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anić, Grb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7,-8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4, 4, 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anić Le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9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6, 5, 5) 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10,10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Car, Ško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, Bradar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-9,-9, 9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7, 5,-5,10) 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UNIR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kić Il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-8, 9, 9, 5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 Privitellio Serg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ljučarić Silv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3,-8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engin Sini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ić 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6,-10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kelić, Pera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rkić, Ključa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4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ljučarić Silv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7,11,-8, 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ngin Sini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rkić Il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7,-6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NODOL 1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vac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ejpeter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 8, 9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 8,-9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vac, Dev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bac, Butk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 8,-10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vac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5,-7,-10, 6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ejpeter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7, 5,11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 3, 9,-7, 4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VETI JAKOV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šnjić Bor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šinović No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3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eak, Maši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, Kev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7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9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šinović No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5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/>
      </w:pPr>
      <w:r>
        <w:rPr>
          <w:lang w:val="de-DE"/>
        </w:rPr>
        <w:t>-OREHOVICA 3 će svoje utakmice kao domaćin igrati petkom sa početkom u 20:00 sati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RIJEKA : Nišandžić Dejan, Marić Filip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REHOVICA 3 : Šuperina Adrijano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-SVETI JAKOV: Miharija Dino, Sočković Filip, Ivčić Davor </w:t>
      </w:r>
    </w:p>
    <w:p>
      <w:pPr>
        <w:pStyle w:val="Normal"/>
        <w:rPr>
          <w:lang w:val="de-DE"/>
        </w:rPr>
      </w:pPr>
      <w:r>
        <w:rPr>
          <w:lang w:val="de-DE"/>
        </w:rPr>
        <w:t>-Kotizaciju za PGŽ lige još nisu uplatili: KOSTRENA 1, KOSTRENA 2, KOSTRENA 3, KUKULJANOVO, LOŠINJ, PAŠAC 1, PAŠAC 2, RJEČINA, SRDOČI , SVETI JAKOV, UNIRI.</w:t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 stolnoteniske lige PGŽ  – 2020/2021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0:31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20-10-10T20:48:00Z</dcterms:modified>
  <cp:revision>17</cp:revision>
  <dc:subject>bilten</dc:subject>
  <dc:title>stolni tenis</dc:title>
</cp:coreProperties>
</file>