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listopad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 4,-6,1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2,-6, 9, 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ertone, Valen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4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7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žinić Mate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, Pav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, Jakaša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avičić And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3,-5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9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5, 7,-11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1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Vul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, Ganzel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 9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 3,-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-7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9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3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0,-9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-6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10,-1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4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7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Fable 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10, 5,-12,-1, 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4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3,10,-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: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8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Hanževački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6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Kne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Car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KVARNER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ić 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5, 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ovov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ntić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3,-9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jak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ovović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tić, Stoj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6,-12, 8,-8, 7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ETI JAKOV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5,-9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lin Tih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ić, Blau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, Jure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-8, 6, 8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- 3 je odustala od natjecanja u PGŽ ligi u natjecateljskoj sezoni 2019/20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– 2 : Marić Borislav, Rubeša Danijel, Smiljanić Damir, Ban Mlade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2: Blatnik Jož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CRIKVENICA 1, CRIKVENICA 2, KUKULJANOVO, LOŠINJ, PAŠAC 1, PAŠAC 2, RJEČINA, SRDOČI 1, SRDOČI 2, SVETI JAKOV, VINODOL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1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19-10-15T08:12:00Z</dcterms:modified>
  <cp:revision>10</cp:revision>
  <dc:subject>bilten</dc:subject>
  <dc:title>stolni tenis</dc:title>
</cp:coreProperties>
</file>