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6. listopada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1, 9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7, 3,10,-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9, 7,-9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Jakaša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Erjavac, Cucul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2,-9,10, 6,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0 ( 1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7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, Ba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Košuljand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-11, 7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pan Fran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4, 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6,-1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8, 9,-8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egorović Vjeko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, Radov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ovanović Karm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3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4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-10, 8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5,11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Broz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10,-7, 9,-6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7, 9,-4,-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10, 1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0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Mil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, Kršov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2,-3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5, 8, 8,-6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Han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n Mla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23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anževački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3,-6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5, 9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3,-7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5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 8,-8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5,-9, 9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: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6,-7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7,-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10,-8,-8,-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Voloder, Kresojevi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, Juretić S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12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7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oloder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5,-4,-9,11,10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4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sman S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4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:3 (-9,-8,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Butorac, Mrv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6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ozde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amenar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2, 9,-7,-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Mlad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10,-13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, Bulje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Teš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4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ozde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ešić Ž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3, 4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8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 6,-11, 6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, Magaš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9, 8,-13, 7, 7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tinac Mar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0, 5, 8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:2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: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VINODOL: Butković Žarko, Devčić Želimir, Mujkanović Rešad, Šamanić Matej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VARNER 2: Novović Nenad, Dragoslavić Dej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PAŠAC 2: Čabrijan Milan, Fable Silvan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Debartoli Moren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UKULJANOVO 2: Humar Denis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, KVARNER 1, KVARNER 2, OPATIJA 08-1, OPATIJA 08–2, LOŠINJ, PAŠAC 1, PAŠAC 2, SVETI JAKOV 1, SVETI JAKOV 2, SRDOČI 1, SRDOČI 2, SRDOČI 3, CRIKVENICA 1, CRIKVENICA 2 i CRIKVENICA 3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8-10-20T20:31:00Z</dcterms:modified>
  <cp:revision>2</cp:revision>
  <dc:subject>bilten</dc:subject>
  <dc:title>stolni tenis</dc:title>
</cp:coreProperties>
</file>