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7/2018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0. listopad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1:3 ( 8,-6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7, 4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6, 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Dobr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5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1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6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, Mari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Pej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 9,-3,-4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 3, 8,-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5,11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Štim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0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9, 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7,-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1,-5, 9,10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Vuli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6,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3,-7,-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 xml:space="preserve">-  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imčić Luk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4, 6, 7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 7,-4,-7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11,-5,-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2, 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turović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-9, 6, 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, Kršov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11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turović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4, 7,-5, 7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 Tih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trali Gian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 5,-1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8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, Ba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10,-10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7,-8, 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adarić, Muš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6, 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ković Mar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12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ve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1,-5,-6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oloder, Kve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Per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-8, 9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9,14,-12, 5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j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10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6,-6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9, 6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j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10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1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CRIKVENICA 3: Handževački Ivic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PAŠAC 2: Salihagić Rin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– 1: Milotić Branko, Gregorović Vjekoslav, Ružić Bruno st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VETI JAKOV: Srdoč Lucijan, Juretić Sanji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tizaciju za PGŽ lige još nisu uplatili: KUKULJANOVO, LOŠINJ, MATULJI, OREHOVICA 1, OREHOVICA 2, PAŠAC 1, PAŠAC 2, SVETI JAKOV  i SRDOČI 1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7/2018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10-10T10:52:00Z</dcterms:modified>
  <cp:revision>19</cp:revision>
  <dc:subject>bilten</dc:subject>
  <dc:title>stolni tenis</dc:title>
</cp:coreProperties>
</file>