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1. listopad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Pej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, Smailji Se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6,-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1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1, 6, 3,-9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, Ruž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, Žboga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0, 6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adinović Ži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4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le Bo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8, 9, 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6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, Borg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le, Puc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1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0,-4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, Košuljand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4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6, 4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3, 5,-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, B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, Dobri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oloder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6,15,12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11, 2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oloder, Kresoje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6,11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6,-10,-2,10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oloder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2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8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5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lin, Šuper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13,-10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5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15,-3, 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9, 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Marinković D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, Siro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10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8,-11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4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aftić, Pliveli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uminović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2, 4,-4,-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 8,-10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8, 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Per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6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: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REHOVICA: Koturović Miroslav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3: Meštrović Peric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3: Maras Mile, Jakaša An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VETI JAKOV: Handževački Ivica, Budurina Matij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10-11T21:12:00Z</dcterms:modified>
  <cp:revision>12</cp:revision>
  <dc:subject>bilten</dc:subject>
  <dc:title>stolni tenis</dc:title>
</cp:coreProperties>
</file>