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3. listopad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10,-9,-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arčević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3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, Šarč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umar, Valen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4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rčević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3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3,-10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agov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, Košuljand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 8,-6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de-DE"/>
              </w:rPr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Arban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ozić, Kinke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,-2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0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 9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1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, 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, Smil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-8,-9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6, 9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2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, Zup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-14, 8,12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6, 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9,-6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 5,-10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Yefremov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balja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9,-2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, Yefrem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Cucu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1, 3,-9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abalja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Yefremov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 5,-10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:3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 0,-13, 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nt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6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, Siro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rgonja, Špe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2,-8, 9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7,-5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6,-10, 3, 4, 6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11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2,-9, 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8, 9,-6, 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, Ma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Ve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 8,-7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1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8, 8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5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3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, Martin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, Marinković 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7,-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3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– 3: Kolveši Mikel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REHOVICA: Maričić Boris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PAŠAC 2: Čabrijan Mila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MATULJI: Magaš Vladimi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VARNER 2: Čabrijan Mila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VARNER 1: Krnić Igo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00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10-13T20:53:00Z</dcterms:modified>
  <cp:revision>9</cp:revision>
  <dc:subject>bilten</dc:subject>
  <dc:title>stolni tenis</dc:title>
</cp:coreProperties>
</file>