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5. ožujk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3,-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8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-5,10,10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8,-10, 6,-10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4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6, 5,-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kunda, Depo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as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10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5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4,-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2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8, 7, 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avičić Blaž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ant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kaša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ša, Šant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7,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Ganzelja Ivo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avičić Blaž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5" w:name="_Hlk116077326"/>
      <w:bookmarkEnd w:id="5"/>
      <w:r>
        <w:rPr>
          <w:b/>
          <w:u w:val="single"/>
          <w:lang w:val="de-DE"/>
        </w:rPr>
        <w:t>Redoslijed nakon X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1:2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6: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6" w:name="_Hlk122249942"/>
            <w:bookmarkEnd w:id="6"/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udak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9, 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8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enen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enen Nor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3,-8, 9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6,-5,-9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Mr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0,-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-10, 8,-4,10,-1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7,-8, 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4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7" w:name="_Hlk122249967"/>
            <w:bookmarkEnd w:id="7"/>
            <w:r>
              <w:rPr>
                <w:lang w:val="de-DE"/>
              </w:rPr>
              <w:t>5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0: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 Rijeka: Markota Anita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8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3-25T10:42:00Z</dcterms:modified>
  <cp:revision>9</cp:revision>
  <dc:subject>bilten</dc:subject>
  <dc:title>stolni tenis</dc:title>
</cp:coreProperties>
</file>