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ožujk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11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10,-8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3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belja, Mea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10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5, 3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-6, 7,-8, 2,-1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7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5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8, 7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10,-6, 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7,-6, 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96723497"/>
            <w:bookmarkEnd w:id="0"/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ongrac Davor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2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9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0:3 (-6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8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ongrac Davor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-9, 6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_Hlk95409827"/>
      <w:bookmarkEnd w:id="1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95409827"/>
      <w:bookmarkEnd w:id="2"/>
      <w:r>
        <w:rPr>
          <w:b/>
          <w:u w:val="single"/>
          <w:lang w:val="de-DE"/>
        </w:rPr>
        <w:t>Rezultat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-9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8,-3, 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, Markovsk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:3 (-3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2,-9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6,-8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95411866"/>
      <w:bookmarkStart w:id="4" w:name="_Hlk95411866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 6,-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5,-9, 9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Opreš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, Kevr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5, 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3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, Stop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ic, 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4,-6, 9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7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10,-10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13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2,-9,-10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5,-6,-10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7, 9,-9,-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3, 7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, But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Cuculić, Jakaša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6,-6, 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6, 6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bookmarkStart w:id="5" w:name="_Hlk87015069"/>
            <w:bookmarkEnd w:id="5"/>
            <w:r>
              <w:rPr/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gst, Marin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8,10,-11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bookmarkStart w:id="6" w:name="_Hlk97325776"/>
            <w:bookmarkEnd w:id="6"/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4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11,-3,-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11, 9,-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, Kr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9, 3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4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de-DE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1, 6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9,10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-8,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čarić, Badu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8,-2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6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7" w:name="_Hlk85303934"/>
      <w:bookmarkStart w:id="8" w:name="_Hlk85303934"/>
      <w:bookmarkEnd w:id="8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3:5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34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3-13T18:19:00Z</dcterms:modified>
  <cp:revision>6</cp:revision>
  <dc:subject>bilten</dc:subject>
  <dc:title>stolni tenis</dc:title>
</cp:coreProperties>
</file>