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travnj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  <w:lang w:val="es-ES"/>
        </w:rPr>
      </w:pPr>
      <w:r>
        <w:rPr>
          <w:b/>
          <w:sz w:val="48"/>
          <w:lang w:val="es-ES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"/>
        </w:rPr>
      </w:pPr>
      <w:r>
        <w:rPr>
          <w:b/>
          <w:lang w:val="es-ES"/>
        </w:rPr>
        <w:t>ZA  POJEDINAČNO PRVENSTVO IGRAČ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STOLNOTENISKIH LIGA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1.</w:t>
        <w:tab/>
        <w:t>Organizator natjecanja je STK "Kostrena" Kostr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b/>
          <w:b/>
          <w:lang w:val="es-ES"/>
        </w:rPr>
      </w:pPr>
      <w:r>
        <w:rPr>
          <w:lang w:val="es-ES"/>
        </w:rPr>
        <w:t>2.</w:t>
        <w:tab/>
        <w:t>Prvenstvo će se održati u</w:t>
      </w:r>
      <w:r>
        <w:rPr>
          <w:b/>
          <w:lang w:val="es-ES"/>
        </w:rPr>
        <w:t xml:space="preserve"> nedjelju</w:t>
      </w:r>
      <w:r>
        <w:rPr>
          <w:lang w:val="es-ES"/>
        </w:rPr>
        <w:t xml:space="preserve"> </w:t>
      </w:r>
      <w:r>
        <w:rPr>
          <w:b/>
          <w:lang w:val="es-ES"/>
        </w:rPr>
        <w:t>02.06.2019</w:t>
      </w:r>
      <w:r>
        <w:rPr>
          <w:lang w:val="es-ES"/>
        </w:rPr>
        <w:t xml:space="preserve">. godine u Kostreni, u Školskoj sportskoj dvorani Kostrena, Žuknica b.b., sa početkom u </w:t>
      </w:r>
      <w:r>
        <w:rPr>
          <w:b/>
          <w:bCs/>
          <w:lang w:val="es-ES"/>
        </w:rPr>
        <w:t>09</w:t>
      </w:r>
      <w:r>
        <w:rPr>
          <w:b/>
          <w:lang w:val="es-ES"/>
        </w:rPr>
        <w:t>,3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lang w:val="es-ES"/>
        </w:rPr>
      </w:pPr>
      <w:r>
        <w:rPr>
          <w:lang w:val="es-ES"/>
        </w:rPr>
        <w:t xml:space="preserve">3. Pravo nastupa na ovom natjecanju imaju svi uredno prijavljeni natjecatelji koji su nastupali u  1., 2. i 3. stolnoteniskoj ligi PGŽ u natjecateljskoj sezoni 2018/19. 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4.</w:t>
        <w:tab/>
        <w:t>Na natjecanju se igra na slijedeći način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ab/>
        <w:t xml:space="preserve">Natjecatelji će se podijeliti u skupine unutar kojih igraju svaki sa svakim na tri dobivena seta.  Po dva prvoplasirana igrača iz svake skupine nastavljaju daljnje natjecanje po KO sustavu  za konačni poredak, dok trećeplasirani i četvrtoplasirani igrači nastavljaju igranje u utješnom natjecanju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5.</w:t>
        <w:tab/>
        <w:t xml:space="preserve">Pismene prijave treba dostaviti na adresu: </w:t>
      </w:r>
      <w:r>
        <w:rPr>
          <w:b/>
          <w:lang w:val="es-ES"/>
        </w:rPr>
        <w:t xml:space="preserve">Spasoje Matijević , 51000 Rijeka, Aleksandra Mamića 2, E-mail: stolnoteniski.savez.pgz@gmail.com </w:t>
      </w:r>
      <w:r>
        <w:rPr>
          <w:lang w:val="es-ES"/>
        </w:rPr>
        <w:t xml:space="preserve">ili mobitel </w:t>
      </w:r>
      <w:r>
        <w:rPr>
          <w:b/>
          <w:bCs/>
          <w:lang w:val="es-ES"/>
        </w:rPr>
        <w:t>098-425 515</w:t>
      </w:r>
      <w:r>
        <w:rPr>
          <w:lang w:val="es-ES"/>
        </w:rPr>
        <w:t xml:space="preserve">, najkasnije do </w:t>
      </w:r>
      <w:r>
        <w:rPr>
          <w:b/>
          <w:lang w:val="es-ES"/>
        </w:rPr>
        <w:t xml:space="preserve">četvrtka 30.05.2019. </w:t>
      </w:r>
      <w:r>
        <w:rPr>
          <w:lang w:val="es-ES"/>
        </w:rPr>
        <w:t>godine do 12:0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6.</w:t>
        <w:tab/>
        <w:t>Prijavnina za jednog igrača iznosi 20,00 Kn,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7. Prigodnim sportskim nagradama nagraditi će se četiri najbolje plasirana igrača u glavnom ždrijebu, kao i u utješnom natjecanj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8.</w:t>
        <w:tab/>
        <w:t>Organizator pridržava sebi pravo eventualnih izmjena, dopuna i tumačenja ovih Propozi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284"/>
        <w:rPr>
          <w:lang w:val="de-DE"/>
        </w:rPr>
      </w:pPr>
      <w:r>
        <w:rPr>
          <w:lang w:val="es-ES"/>
        </w:rPr>
        <w:t>9. Nakon završetka natjecanja održati će se proglašenje rezultata stolnoteniskih liga PGŽ u sezoni 2018/19 i podjela pehara, a nakon toga organiziran je prigodni domjenak, pa se pozivaju predstavnici svih momčadi da prisutvuju istom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9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4-25T15:56:00Z</dcterms:modified>
  <cp:revision>3</cp:revision>
  <dc:subject>bilten</dc:subject>
  <dc:title>stolni tenis</dc:title>
</cp:coreProperties>
</file>