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3. svibnja 2017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POJEDINAČNO PRVENSTVO IGRAČA PGŽ LIGE – Kostrena,13.05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Bačić Zvonimir (Kvarn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ukunda Darko (Orehov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ahini Anton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ačić</w:t>
        <w:tab/>
        <w:tab/>
        <w:t>- Šahini</w:t>
        <w:tab/>
        <w:tab/>
        <w:t>3:0 ( 5, 3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ačić</w:t>
        <w:tab/>
        <w:tab/>
        <w:t>- Šukunda</w:t>
        <w:tab/>
        <w:tab/>
        <w:t>3:0 ( 7,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ukunda</w:t>
        <w:tab/>
        <w:t>- Šahini</w:t>
        <w:tab/>
        <w:tab/>
        <w:t>3:1 ( 5,-6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B: </w:t>
        <w:tab/>
        <w:t>1.Bertone Andrija (Kukuljanovo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ulin Vedran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inković Dragomir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ertone</w:t>
        <w:tab/>
        <w:t>- Marinković</w:t>
        <w:tab/>
        <w:tab/>
        <w:t>3:0 ( 0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ertone</w:t>
        <w:tab/>
        <w:t>- Vulin</w:t>
        <w:tab/>
        <w:tab/>
        <w:tab/>
        <w:t>3:1 (10, 8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lin</w:t>
        <w:tab/>
        <w:tab/>
        <w:t>- Marinković</w:t>
        <w:tab/>
        <w:tab/>
        <w:t>3:0 ( 9, 7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atijević Spasoje (Matulji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udak Avelino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tojak Denis (Kostre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Stojak</w:t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ević</w:t>
        <w:tab/>
        <w:t>- Budak</w:t>
        <w:tab/>
        <w:tab/>
        <w:t>3:0 ( 6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udak</w:t>
        <w:tab/>
        <w:tab/>
        <w:t>- Stojak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Valenta Josip (Kukuljanovo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Ćubelić Antonio (Kvarner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ilivojević Miodrag (Kostrena)</w:t>
        <w:tab/>
        <w:tab/>
        <w:t>0 : 2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Valenta</w:t>
        <w:tab/>
        <w:t>- Milivojević</w:t>
        <w:tab/>
        <w:tab/>
        <w:t>3:0 ( 9, 8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Ćubelić</w:t>
        <w:tab/>
        <w:tab/>
        <w:t>3:0 ( 6, 8, 8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Ćubelić</w:t>
        <w:tab/>
        <w:t>- Milivojević</w:t>
        <w:tab/>
        <w:tab/>
        <w:t>3:2 ( 9,-9, 9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Semion Robert (Pašac)</w:t>
        <w:tab/>
        <w:tab/>
        <w:tab/>
        <w:t xml:space="preserve">2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Zupet Stojan (Matulj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Dobrila Darija (Kvarner)</w:t>
        <w:tab/>
        <w:tab/>
        <w:tab/>
        <w:t>0 : 2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Semion</w:t>
        <w:tab/>
        <w:t>- Dobrila</w:t>
        <w:tab/>
        <w:tab/>
        <w:t>3:0 ( 2, 3, 4)</w:t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Zupet</w:t>
        <w:tab/>
        <w:tab/>
        <w:tab/>
        <w:t>3:0 (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Zupet</w:t>
        <w:tab/>
        <w:tab/>
        <w:t>- Dobrila</w:t>
        <w:tab/>
        <w:tab/>
        <w:t>3:0 ( 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Pećanić Diana (Crikvenica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ogdanović Zoran (Kukuljanovo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Žbogar Zoran (Matulji)</w:t>
        <w:tab/>
        <w:tab/>
        <w:tab/>
        <w:t>0 : 2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Pećanić</w:t>
        <w:tab/>
        <w:t>- Žbogar</w:t>
        <w:tab/>
        <w:tab/>
        <w:t>3:0 ( 6, 9, 8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Pećanić</w:t>
        <w:tab/>
        <w:t>- Bogdanović</w:t>
        <w:tab/>
        <w:tab/>
        <w:t>3:2 ( 8,-11, 7,-8, 9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Bogdanović</w:t>
        <w:tab/>
        <w:t>- Žbogar</w:t>
        <w:tab/>
        <w:tab/>
        <w:t>3:1 ( 6,-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Radaković Mia (Crikvenica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ušić Željko (Pašac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etrović Arsen (Kostre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adaković</w:t>
        <w:tab/>
        <w:t>- Petrović</w:t>
        <w:tab/>
        <w:tab/>
        <w:t>3:0 ( 2, 6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adaković</w:t>
        <w:tab/>
        <w:t>- Marušić</w:t>
        <w:tab/>
        <w:tab/>
        <w:t>3:1 ( 8,-7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rušić</w:t>
        <w:tab/>
        <w:t>- Petrović</w:t>
        <w:tab/>
        <w:tab/>
        <w:t xml:space="preserve">3:1 ( 7, 8,-7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Vidović Denis (Matulj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ć Borislav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tipanić Davor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ović D.</w:t>
        <w:tab/>
        <w:t>- Stipanić</w:t>
        <w:tab/>
        <w:tab/>
        <w:t>3:1 ( 9,-8, 8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ović D.</w:t>
        <w:tab/>
        <w:t>- Marić</w:t>
        <w:tab/>
        <w:tab/>
        <w:tab/>
        <w:t>3:0 ( 8, 8,10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Marić</w:t>
        <w:tab/>
        <w:tab/>
        <w:t>- Stipanić</w:t>
        <w:tab/>
        <w:tab/>
        <w:t>3:0 ( 7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I:</w:t>
        <w:tab/>
        <w:t>1.Šunić Alen (Kukuljanovo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Oprešnik Kristijan (Opatija 08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Antić Tomislav (Kostre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unić</w:t>
        <w:tab/>
        <w:tab/>
        <w:t>- Antić</w:t>
        <w:tab/>
        <w:tab/>
        <w:tab/>
        <w:t>3:0 ( 2, 5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Oprešnik</w:t>
        <w:tab/>
        <w:tab/>
        <w:t>3:0 ( 4, 6, 9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Oprešnik</w:t>
        <w:tab/>
        <w:t>- Antić</w:t>
        <w:tab/>
        <w:tab/>
        <w:tab/>
        <w:t>3:1 ( 4, 6,-10, 6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J:</w:t>
        <w:tab/>
        <w:t>1.Ganzelja Ivo (Kostrena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Jakaša Miro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už Denis (Kostrena)</w:t>
        <w:tab/>
        <w:tab/>
        <w:tab/>
        <w:t>0 : 2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Ganzelja</w:t>
        <w:tab/>
        <w:t>- Puž</w:t>
        <w:tab/>
        <w:tab/>
        <w:tab/>
        <w:t>3:0 ( 3, 6, 3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Ganzelja</w:t>
        <w:tab/>
        <w:t>- Jakaša</w:t>
        <w:tab/>
        <w:tab/>
        <w:t>3:0 ( 4, 9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Puž</w:t>
        <w:tab/>
        <w:tab/>
        <w:tab/>
        <w:t>3:0 ( 6,10, 7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K:</w:t>
        <w:tab/>
        <w:t>1.Arbanas Branko (Kostrena)</w:t>
        <w:tab/>
        <w:tab/>
        <w:tab/>
        <w:t xml:space="preserve">2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gaš Vladimir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>0 : 2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Arbanas</w:t>
        <w:tab/>
        <w:t>- Kršovnik</w:t>
        <w:tab/>
        <w:tab/>
        <w:t>3:1 ( 8, 7,-6, 6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Arbanas</w:t>
        <w:tab/>
        <w:t>- Magaš</w:t>
        <w:tab/>
        <w:tab/>
        <w:t>3:0 ( 6, 7, 6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Magaš</w:t>
        <w:tab/>
        <w:tab/>
        <w:t>- Kršovnik</w:t>
        <w:tab/>
        <w:tab/>
        <w:t>3:2 ( 8,12,-8,-12, 8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L:</w:t>
        <w:tab/>
        <w:t>1.Štimac Filip (Srdoč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uhar Denis (Orehov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Uravić Boris (Opatija 08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timac</w:t>
        <w:tab/>
        <w:tab/>
        <w:t>- Mauhar</w:t>
        <w:tab/>
        <w:tab/>
        <w:t>3:0 ( 8, 2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timac</w:t>
        <w:tab/>
        <w:tab/>
        <w:t>- Uravić</w:t>
        <w:tab/>
        <w:tab/>
        <w:t>3:0 ( 2, 5, 6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Mauhar</w:t>
        <w:tab/>
        <w:t>- Uravić</w:t>
        <w:tab/>
        <w:tab/>
        <w:t>3:2 (-7, 8, 8,-7, 8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1440"/>
        <w:jc w:val="left"/>
        <w:rPr>
          <w:lang w:val="hr-HR"/>
        </w:rPr>
      </w:pPr>
      <w:r>
        <w:rPr>
          <w:lang w:val="hr-HR"/>
        </w:rPr>
        <w:t>Grupa M:</w:t>
        <w:tab/>
        <w:t>1.Turk Zoran (Kukuljanovo)</w:t>
        <w:tab/>
        <w:tab/>
        <w:tab/>
        <w:t>2 : 0</w:t>
      </w:r>
    </w:p>
    <w:p>
      <w:pPr>
        <w:pStyle w:val="Normal"/>
        <w:ind w:left="1440" w:hanging="1440"/>
        <w:jc w:val="left"/>
        <w:rPr>
          <w:lang w:val="hr-HR"/>
        </w:rPr>
      </w:pPr>
      <w:r>
        <w:rPr>
          <w:lang w:val="hr-HR"/>
        </w:rPr>
        <w:tab/>
        <w:t>2.Mateljan Mirza (Srdoči)</w:t>
        <w:tab/>
        <w:tab/>
        <w:tab/>
        <w:t>1 : 1</w:t>
      </w:r>
    </w:p>
    <w:p>
      <w:pPr>
        <w:pStyle w:val="Normal"/>
        <w:ind w:left="1440" w:hanging="1440"/>
        <w:jc w:val="left"/>
        <w:rPr/>
      </w:pPr>
      <w:r>
        <w:rPr>
          <w:lang w:val="hr-HR"/>
        </w:rPr>
        <w:tab/>
        <w:t>3.Miladinović Živko (Matulji)</w:t>
        <w:tab/>
        <w:tab/>
        <w:t>0 : 2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Turk</w:t>
        <w:tab/>
        <w:tab/>
        <w:t>- Miladinović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Mateljan</w:t>
        <w:tab/>
        <w:tab/>
        <w:t>3:0 ( 6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eljan</w:t>
        <w:tab/>
        <w:t>- Miladinović</w:t>
        <w:tab/>
        <w:tab/>
        <w:t>3:0 ( 3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N:</w:t>
        <w:tab/>
        <w:t>1.Činko Anton (Srdoči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rkalj Andrei (Kvarner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iunio Bruno (Orehov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užić Bruno (Opatija 08)</w:t>
        <w:tab/>
        <w:tab/>
        <w:tab/>
        <w:t>0 : 3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Činko</w:t>
        <w:tab/>
        <w:tab/>
        <w:t>- Ružić</w:t>
        <w:tab/>
        <w:tab/>
        <w:tab/>
        <w:t>3:0 ( 8, 7, 9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Činko</w:t>
        <w:tab/>
        <w:tab/>
        <w:t>- Giunio</w:t>
        <w:tab/>
        <w:tab/>
        <w:t>3:0 ( 6, 6, 6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Činko</w:t>
        <w:tab/>
        <w:tab/>
        <w:t>- Mrkalj</w:t>
        <w:tab/>
        <w:tab/>
        <w:t>3:0 (11, 6, 2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Mrkalj</w:t>
        <w:tab/>
        <w:tab/>
        <w:t>- Ružić</w:t>
        <w:tab/>
        <w:tab/>
        <w:tab/>
        <w:t>3:2 ( 3,-6,-8, 9, 3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Mrkalj</w:t>
        <w:tab/>
        <w:tab/>
        <w:t>- Giunio</w:t>
        <w:tab/>
        <w:tab/>
        <w:t>3:2 ( 9,-9,-6, 9, 8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Giunio</w:t>
        <w:tab/>
        <w:tab/>
        <w:t>- Ružić</w:t>
        <w:tab/>
        <w:tab/>
        <w:tab/>
        <w:t>3:0 ( 6, 8,10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Marušić Željko</w:t>
        <w:tab/>
        <w:t>- Budak Avelino</w:t>
        <w:tab/>
        <w:tab/>
        <w:t>3:0 ( 9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anzelja Ivo</w:t>
        <w:tab/>
        <w:tab/>
        <w:t>- Magaš Vladimir</w:t>
        <w:tab/>
        <w:tab/>
        <w:t>3:0 ( 8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ećanić Diana</w:t>
        <w:tab/>
        <w:tab/>
        <w:t>- Mateljan Mirza</w:t>
        <w:tab/>
        <w:tab/>
        <w:t>3:0 ( 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emion Robert</w:t>
        <w:tab/>
        <w:t>- Marić Borislav</w:t>
        <w:tab/>
        <w:tab/>
        <w:t>3:0 ( 7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Činko Anton</w:t>
        <w:tab/>
        <w:tab/>
        <w:t>- Vulin Vedran</w:t>
        <w:tab/>
        <w:tab/>
        <w:t>3:1 ( 9,-9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timac Filip</w:t>
        <w:tab/>
        <w:tab/>
        <w:t>- Oprešnik Kristijan</w:t>
        <w:tab/>
        <w:tab/>
        <w:t>3:1 ( 9,-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unić Alen</w:t>
        <w:tab/>
        <w:tab/>
        <w:t>- Zupet Stojan</w:t>
        <w:tab/>
        <w:tab/>
        <w:tab/>
        <w:t>3:0 ( 6,1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Arbanas Branko</w:t>
        <w:tab/>
        <w:t>- Šukunda Darko</w:t>
        <w:tab/>
        <w:tab/>
        <w:t>3:1 ( 6, 7,-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dović Denis</w:t>
        <w:tab/>
        <w:tab/>
        <w:t>- Mrkalj Andrei</w:t>
        <w:tab/>
        <w:tab/>
        <w:t>3:0 ( 3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adaković Mia</w:t>
        <w:tab/>
        <w:t>- Bogdanović Zoran</w:t>
        <w:tab/>
        <w:tab/>
        <w:t>3:0 ( 9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Turk Zoran</w:t>
        <w:tab/>
        <w:tab/>
        <w:t>- Ćubelić Antonio</w:t>
        <w:tab/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Jakaša Miro</w:t>
        <w:tab/>
        <w:tab/>
        <w:t>- Mauhar Denis</w:t>
        <w:tab/>
        <w:tab/>
        <w:t>3:0 ( 4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 kolo:</w:t>
        <w:tab/>
        <w:t>Marušić Željko</w:t>
        <w:tab/>
        <w:t>- Bačić Zvonimir</w:t>
        <w:tab/>
        <w:tab/>
        <w:t>3:2 ( 7,-7, 8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ećanić Diana</w:t>
        <w:tab/>
        <w:tab/>
        <w:t>- Ganzelja Ivo</w:t>
        <w:tab/>
        <w:tab/>
        <w:tab/>
        <w:t>3:0 ( 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Činko Anton</w:t>
        <w:tab/>
        <w:tab/>
        <w:t>- Semion Robert</w:t>
        <w:tab/>
        <w:tab/>
        <w:t>3:0 ( 7, 6, 8)</w:t>
      </w:r>
    </w:p>
    <w:p>
      <w:pPr>
        <w:pStyle w:val="Normal"/>
        <w:ind w:left="720" w:firstLine="720"/>
        <w:jc w:val="left"/>
        <w:rPr>
          <w:lang w:val="hr-HR"/>
        </w:rPr>
      </w:pPr>
      <w:r>
        <w:rPr>
          <w:lang w:val="hr-HR"/>
        </w:rPr>
        <w:t>Valenta Josip</w:t>
        <w:tab/>
        <w:tab/>
        <w:t>- Štimac Filip</w:t>
        <w:tab/>
        <w:tab/>
        <w:tab/>
        <w:t>3:1 (-8,10, 8, 7)</w:t>
      </w:r>
    </w:p>
    <w:p>
      <w:pPr>
        <w:pStyle w:val="Normal"/>
        <w:ind w:left="720" w:firstLine="720"/>
        <w:jc w:val="left"/>
        <w:rPr>
          <w:lang w:val="hr-HR"/>
        </w:rPr>
      </w:pPr>
      <w:r>
        <w:rPr>
          <w:lang w:val="hr-HR"/>
        </w:rPr>
        <w:t>Šunić Alen</w:t>
        <w:tab/>
        <w:tab/>
        <w:t>- Matijević Spasoje</w:t>
        <w:tab/>
        <w:tab/>
        <w:t>3:0 ( 8, 6, 5)</w:t>
      </w:r>
    </w:p>
    <w:p>
      <w:pPr>
        <w:pStyle w:val="Normal"/>
        <w:ind w:left="720" w:firstLine="720"/>
        <w:jc w:val="left"/>
        <w:rPr>
          <w:lang w:val="hr-HR"/>
        </w:rPr>
      </w:pPr>
      <w:r>
        <w:rPr>
          <w:lang w:val="hr-HR"/>
        </w:rPr>
        <w:t>Vidović Denis</w:t>
        <w:tab/>
        <w:tab/>
        <w:t>- Arbanas Branko</w:t>
        <w:tab/>
        <w:tab/>
        <w:t>3:1 (10,-6, 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Turk Zoran</w:t>
        <w:tab/>
        <w:tab/>
        <w:t>- Radaković Mia</w:t>
        <w:tab/>
        <w:tab/>
        <w:t>3:0 ( 8, 8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>Bertone Andrija</w:t>
        <w:tab/>
        <w:t>- Jakaša Miro</w:t>
        <w:tab/>
        <w:tab/>
        <w:tab/>
        <w:t>3:1 (-8, 8, 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Pećanić Diana</w:t>
        <w:tab/>
        <w:tab/>
        <w:t>- Marušić Željko</w:t>
        <w:tab/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alenta Josip</w:t>
        <w:tab/>
        <w:tab/>
        <w:t>- Činko Anton</w:t>
        <w:tab/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unić Alen</w:t>
        <w:tab/>
        <w:tab/>
        <w:t>- Vidović Denis</w:t>
        <w:tab/>
        <w:tab/>
        <w:t>3:0 ( 7, 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Turk Zoran</w:t>
        <w:tab/>
        <w:tab/>
        <w:t>- Bertone Andrija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Valenta Josip</w:t>
        <w:tab/>
        <w:tab/>
        <w:t>- Pećanić Diana</w:t>
        <w:tab/>
        <w:tab/>
        <w:t>3:1 (-8,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Turk Zoran</w:t>
        <w:tab/>
        <w:tab/>
        <w:t>- Šunić Alen</w:t>
        <w:tab/>
        <w:tab/>
        <w:tab/>
        <w:t>3:1 ( 9, 8,-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Zoran Turk (Kukuljanovo) – Valenta Josip (Kukuljanovo) 3:1 (-7, 8, 7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Utješno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Žbogar Zoran</w:t>
        <w:tab/>
        <w:tab/>
        <w:t>- Puž denis</w:t>
        <w:tab/>
        <w:tab/>
        <w:tab/>
        <w:t>3:0 ( 5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iunio Bruno</w:t>
        <w:tab/>
        <w:tab/>
        <w:t>- Dobrila Darija</w:t>
        <w:tab/>
        <w:tab/>
        <w:t>3:0 ( 6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ilivojević Miodrag</w:t>
        <w:tab/>
        <w:t>- Uravić Boris</w:t>
        <w:tab/>
        <w:tab/>
        <w:tab/>
        <w:t>3:1 ( 6,-11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Antić Tomislav</w:t>
        <w:tab/>
        <w:t>- Stojak Denis</w:t>
        <w:tab/>
        <w:tab/>
        <w:tab/>
        <w:t>3:1 ( 5,-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tipanić Davor</w:t>
        <w:tab/>
        <w:t>- Kršovnik Emil</w:t>
        <w:tab/>
        <w:tab/>
        <w:t>3:2 ( 4,-5,-12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iladinović Živko</w:t>
        <w:tab/>
        <w:t>- Petrović Arsen</w:t>
        <w:tab/>
        <w:tab/>
        <w:t>3:2 (-7, 8, 9,-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Ružić Bruno</w:t>
        <w:tab/>
        <w:tab/>
        <w:t>- Marinković Dragomir</w:t>
        <w:tab/>
        <w:t>3:0 ( 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Žbogar Zoran</w:t>
        <w:tab/>
        <w:tab/>
        <w:t>- Šahini Anton</w:t>
        <w:tab/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iunio Bruno</w:t>
        <w:tab/>
        <w:tab/>
        <w:t>- Milivojević Miodrag</w:t>
        <w:tab/>
        <w:tab/>
        <w:t>3:0 ( 5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tipanić Davor</w:t>
        <w:tab/>
        <w:t>- Antić Tomislav</w:t>
        <w:tab/>
        <w:tab/>
        <w:t>3:0 ( 4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užić Bruno</w:t>
        <w:tab/>
        <w:tab/>
        <w:t>- Miladinović Živko</w:t>
        <w:tab/>
        <w:tab/>
        <w:t>3:2 ( 8,-7, 9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Žbogar Zoran</w:t>
        <w:tab/>
        <w:tab/>
        <w:t>- Giunio Bruno</w:t>
        <w:tab/>
        <w:tab/>
        <w:t>3:1 ( 5, 6,-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tipanić Davor</w:t>
        <w:tab/>
        <w:t>- Ružić Bruno</w:t>
        <w:tab/>
        <w:tab/>
        <w:tab/>
        <w:t>3:1 (12,-5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Zoran Žbogar (Matulji) – Davor Stipanić (Srdoči) 3:0 (12,10, 7)</w:t>
      </w:r>
    </w:p>
    <w:p>
      <w:pPr>
        <w:pStyle w:val="Normal"/>
        <w:rPr>
          <w:b/>
          <w:b/>
          <w:vanish/>
          <w:lang w:val="hr-HR"/>
        </w:rPr>
      </w:pPr>
      <w:r>
        <w:rPr>
          <w:b/>
          <w:vanish/>
          <w:lang w:val="hr-HR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04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7-05-14T21:04:00Z</dcterms:modified>
  <cp:revision>2</cp:revision>
  <dc:subject>bilten</dc:subject>
  <dc:title>stolni tenis</dc:title>
</cp:coreProperties>
</file>