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9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5. ožujk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5,13,-8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1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5, 5,-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9,-5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0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, Jov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inko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ogović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6,-7, 8, 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Jovanović Kar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7,-7, 9,-11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5,-7,-8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obrila Da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3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5, 7,-3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, Trah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alma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1,10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Trahlić Harr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kelić Ale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10, 8,-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6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 Bra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ačinari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ulin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8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da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egorović Vjek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6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Ško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ilotić, Ruž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0, 7,-9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 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Bro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0, 0,-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2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0, 4,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perina Adrij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3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8,-8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Saf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, Šuper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4, 2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8, 7,-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 7,-6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ošuljandić 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11, 8,-7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Peć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5, 8, 9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6,-5,-7, 9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  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  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:12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5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ahini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6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5, 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8, 9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, Or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, Per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 9, 5,-9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9,-16, 4, 8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5, 7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nković Ja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5,-3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15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Marinković D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Ćubelić, 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S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9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6, 7, 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13, 7, 5, 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0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Tomeković E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olubović Ro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, Vuruš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Žb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2,-9,13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8, 6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11,13,-10,-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prešnik Kristi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5,-7,1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, Opreš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 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  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5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7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LOŠINJ: Licitar Jasmi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9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9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3-15T22:55:00Z</dcterms:modified>
  <cp:revision>5</cp:revision>
  <dc:subject>bilten</dc:subject>
  <dc:title>stolni tenis</dc:title>
</cp:coreProperties>
</file>