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4/2015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9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0. ožujka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3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abrijan Mil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8,-10,-9, 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8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abrijan, Bač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 0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abrijan Mil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1, 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:3</w:t>
            </w:r>
            <w:r>
              <w:rPr/>
              <w:t xml:space="preserve"> (-10,-6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10,-3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9,-7, 9, 9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abrijan, Torbar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Valenta, Šu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4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:3</w:t>
            </w:r>
            <w:r>
              <w:rPr/>
              <w:t xml:space="preserve"> ( 9,-4,-3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zić Mar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rkalj Andr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5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Kinkela, Koz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orić, Jard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9, 9, 8,-11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8,11,-5,-11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BAJ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ra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1</w:t>
            </w:r>
            <w:r>
              <w:rPr/>
              <w:t xml:space="preserve"> ( 9,-6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4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vačević Bo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0,11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anić, Tur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9,10, 9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9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a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8,10,-6, 2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PATIJA 08 –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 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BAJ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</w:t>
            </w:r>
            <w:r>
              <w:rPr/>
              <w:t xml:space="preserve">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MALINSKA DUB.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de-DE"/>
              </w:rPr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13,-7,-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rbiš Pao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 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šnjar Mirs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8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šnjar, Špleh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, Stipan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1, 9,-7, 7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 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6, 9, 5,-1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šnjar Mirs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13, 5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rbiš Pao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ipanić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5,-9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CRIKVENIC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kelić Ma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8,-9, 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olubović Rom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6,-7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bogar, Zupe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ćanić, Vuke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-2,-1, 5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-10, 7, 9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kelić Ma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4, 6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VETERA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 6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a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ijanić Nan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-4, 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-8, 5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, Mar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ijanić, Arban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10, 6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ijanić Nan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3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/>
              <w:t>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  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  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XIX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edica Mau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5,-7,-8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irotich Krist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8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culinić Mau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Erjavac Fr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-4, 8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bak, Niko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edica, Erjava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8,-9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8,-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ivojević Mio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-3, 7,-3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 8, 6,-8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 7,-10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ž, Čargo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Oprešnik, Maga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7,-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12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um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 7,-5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Ba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, Hum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5,-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X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  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: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OSTRENA 2: Stojak Denis, Stanić Milan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OPATIJA 08 – 2: Činko Anton novi broj mobitela: 092-1922 224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9 stolnoteniske lige PGŽ  – 2014/2015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50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5-03-10T21:54:00Z</dcterms:modified>
  <cp:revision>9</cp:revision>
  <dc:subject>bilten</dc:subject>
  <dc:title>stolni tenis</dc:title>
</cp:coreProperties>
</file>