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ožujk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9,12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antić, Stril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belja, M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4,-10,-2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1,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3,-10, 6,-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9988260"/>
            <w:bookmarkEnd w:id="5"/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6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arčević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gin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5, 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8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tuđe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8, 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11,-7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6" w:name="_Hlk128260267"/>
            <w:bookmarkEnd w:id="6"/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9,-13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as, Arban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kunda, Depo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11,-1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8, 7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Turk, </w:t>
            </w:r>
            <w:r>
              <w:rPr>
                <w:b w:val="false"/>
                <w:bCs w:val="false"/>
              </w:rPr>
              <w:t>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9, 5,-11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8,1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6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7" w:name="_Hlk116077326"/>
      <w:bookmarkEnd w:id="7"/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 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7:2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 (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 (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8" w:name="_Hlk122249942"/>
            <w:bookmarkEnd w:id="8"/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9" w:name="_Hlk129990514"/>
      <w:bookmarkEnd w:id="9"/>
      <w:r>
        <w:rPr>
          <w:b/>
          <w:u w:val="single"/>
          <w:lang w:val="de-DE"/>
        </w:rPr>
        <w:t>Rezultat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0" w:name="_Hlk129990514"/>
      <w:bookmarkStart w:id="11" w:name="_Hlk129990514"/>
      <w:bookmarkEnd w:id="11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7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9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-6,-6, 6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6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 4,-7,-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 8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8,-10, 2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Grahovac, Mr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, Muž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-9, 3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12,-11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orac, Muš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6, 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9, 9, 3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Grb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12" w:name="_Hlk128306867"/>
            <w:bookmarkEnd w:id="12"/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6,-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-9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čić, Torba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Badurina, </w:t>
            </w:r>
            <w:r>
              <w:rPr>
                <w:bCs/>
              </w:rPr>
              <w:t>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6, 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0: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0: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 (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 (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13" w:name="_Hlk122249967"/>
            <w:bookmarkEnd w:id="13"/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: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 Srdoči: Cuculić Ozren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24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3-18T21:47:00Z</dcterms:modified>
  <cp:revision>4</cp:revision>
  <dc:subject>bilten</dc:subject>
  <dc:title>stolni tenis</dc:title>
</cp:coreProperties>
</file>