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21/2022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8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05. ožujka 2022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_Hlk96723497"/>
            <w:bookmarkEnd w:id="0"/>
            <w:r>
              <w:rPr>
                <w:b/>
              </w:rPr>
              <w:t>OREHOVIC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3:1 (-8, 6, 5, 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dović Deni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0:3 (-2,-9.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Činko Anto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to Tomislav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3:0 ( 6, 2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alenta, Či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dović, Matijev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3:0 ( 5, 4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dović Deni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3:0 ( 8, 9, 5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KULJANOV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ertone Andrij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5, 8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Arbanas Bra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urk Z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3,-4,-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trali Giann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idović Vito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5, 5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as, Petral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urk, Semio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9,-7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urk Z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:3 (10,-6,-8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trali Giann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:3 (-9, 9,-3,-11)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TIJA 08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eak Donatell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Šuperina Adrijan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3:1 (-8, 7, 9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beša Danijel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Bogdanović Z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3:1 (-8, 6, 7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ebelja Al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Magaš Marin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3:0 (14, 7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ebelja, Meak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Bogdanović, Šuperin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3:2 (-3,11, 9,-7, 9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X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3: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1: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1: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: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OPATIJA 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: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bookmarkStart w:id="1" w:name="_Hlk95409827"/>
      <w:bookmarkEnd w:id="1"/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  <w:bookmarkStart w:id="2" w:name="_Hlk95409827"/>
      <w:bookmarkStart w:id="3" w:name="_Hlk95409827"/>
      <w:bookmarkEnd w:id="3"/>
    </w:p>
    <w:p>
      <w:pPr>
        <w:pStyle w:val="Normal"/>
        <w:rPr>
          <w:b/>
          <w:b/>
          <w:u w:val="single"/>
          <w:lang w:val="de-DE"/>
        </w:rPr>
      </w:pPr>
      <w:bookmarkStart w:id="4" w:name="_Hlk95411866"/>
      <w:bookmarkEnd w:id="4"/>
      <w:r>
        <w:rPr>
          <w:b/>
          <w:u w:val="single"/>
          <w:lang w:val="de-DE"/>
        </w:rPr>
        <w:t>Rezultat XVII. kola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lang w:val="en-US"/>
              </w:rPr>
              <w:t>VINODOL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rbac Sanji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Oprešnik Kristij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12, 8,-7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nez Dav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pehar Predrag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11,-9,-2, 9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rvac Dari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rkić Ilij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1:3 (-5,-9,10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rbac, Knez 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pehar, Oprešnik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11,-3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bac Sanji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pehar Predrag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:3 (-5,-8, 8,-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V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VETI JAKO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ć Joz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urušić Zvon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3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včić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Nikolić G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10, 9,15,-9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Ivčić Kar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Ban Bor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5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ć, Kevr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Nikolić, Vuruš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12, 3,-6, 6,1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ć Joz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Nikolić G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4, 5, 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UNIR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B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tešić Lovr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adurina Dav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1 (-5, 9, 3, 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lilović Zlat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Lončarić Ig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8,-9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rak Benedikt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kovski Saš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-7.-7, 9, 8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ak, Halilov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Lončarić, Markovsk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1:3 ( 8,-8,-4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tešić Lovr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Lončarić Ig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1 (-7, 5, 8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rak Benedikt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Badurina Dav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2 (-8, 6,-9, 5, 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PAŠAC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JEK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bookmarkStart w:id="5" w:name="_Hlk97325776"/>
            <w:bookmarkEnd w:id="5"/>
            <w:r>
              <w:rPr/>
              <w:t>Borgin Ig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Zekanović Mirt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2, 7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Fable An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Grbac Mlad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9, 4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nić Vaness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3, 5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orgin, </w:t>
            </w:r>
            <w:r>
              <w:rPr/>
              <w:t>Kršovnik L.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Jardas, Krn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2 ( 6,-10,-8, 7,12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bookmarkStart w:id="6" w:name="_Hlk87015069"/>
            <w:bookmarkEnd w:id="6"/>
            <w:r>
              <w:rPr>
                <w:bCs w:val="false"/>
              </w:rPr>
              <w:t>SRDOČ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RIKVENIC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uculić Ozr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koro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4, 6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ršić Kru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Hengst Jean Jacque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2 (-5, 6, 9,-7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rinković Drago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4, 4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culić, Jakaša M.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Škoro, Hengst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5,-10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uculić Ozr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Hengst Jean Jacque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0 ( 2, 3, 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OREHOVICA 3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VINODOL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poli Aleksanda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Butorac Mari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2 (-9,-6, 7, 9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kunda Dar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Leko G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-5,-3, 8, 8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uhar Deni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včić Želi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4,10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uhar, Šukund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Butorac, Le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7, 8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Depoli Aleksanda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ko G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:3 (-8,-8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uhar Deni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torac Mari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2 ( 9, 7,-9,-13, 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LINSKA DUB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VINODOL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ša Niko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nez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1, 5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antić Adri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rbac Sanji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8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iler Čed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Bradarić Bo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0, 6,-6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Šantić, Plivel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Grbac, Bradarić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5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ša Niko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Grbac Sanji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10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er Čed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Knez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8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antić Adri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Bradarić Bo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9,-12, 7, 2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bookmarkStart w:id="7" w:name="_Hlk97326103"/>
            <w:bookmarkEnd w:id="7"/>
            <w:r>
              <w:rPr>
                <w:b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roz G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9,-12,-6, 9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Oprešnik Krist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včić Dubrav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6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Škoda Ant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8, 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rotuđer, Špeh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Devčić, Broz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6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včić Dubrav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6, 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  <w:bookmarkStart w:id="8" w:name="_Hlk85303934"/>
      <w:bookmarkStart w:id="9" w:name="_Hlk85303934"/>
      <w:bookmarkEnd w:id="9"/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XV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SRDOČ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3: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5: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9: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PAŠA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9: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8: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VINODOL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7: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OREHOV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49:5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RIJE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5: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CRIKVE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5: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R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7: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.UNI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8: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VINODOL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3: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.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: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4.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7: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3600" w:firstLine="72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3600" w:firstLine="72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firstLine="720"/>
        <w:jc w:val="left"/>
        <w:rPr>
          <w:b/>
          <w:b/>
          <w:i/>
          <w:i/>
          <w:lang w:val="de-DE"/>
        </w:rPr>
      </w:pPr>
      <w:r>
        <w:rPr>
          <w:lang w:val="de-DE"/>
        </w:rPr>
        <w:t>Voditelj lige</w:t>
      </w:r>
      <w:r>
        <w:rPr>
          <w:b/>
          <w:i/>
          <w:lang w:val="de-DE"/>
        </w:rPr>
        <w:tab/>
        <w:tab/>
      </w:r>
    </w:p>
    <w:p>
      <w:pPr>
        <w:pStyle w:val="Normal"/>
        <w:ind w:left="5760" w:firstLine="720"/>
        <w:jc w:val="left"/>
        <w:rPr/>
      </w:pPr>
      <w:r>
        <w:rPr>
          <w:b/>
          <w:i/>
          <w:lang w:val="de-DE"/>
        </w:rPr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8 stolnoteniske lige PGŽ  – 2021/22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20:35:00Z</dcterms:created>
  <dc:creator>Spasoje Matijevic</dc:creator>
  <dc:description/>
  <cp:keywords>broj 1 1996/97</cp:keywords>
  <dc:language>en-US</dc:language>
  <cp:lastModifiedBy>Spasoje Matijevic</cp:lastModifiedBy>
  <cp:lastPrinted>2021-12-07T11:14:00Z</cp:lastPrinted>
  <dcterms:modified xsi:type="dcterms:W3CDTF">2022-03-05T09:54:00Z</dcterms:modified>
  <cp:revision>5</cp:revision>
  <dc:subject>bilten</dc:subject>
  <dc:title>stolni tenis</dc:title>
</cp:coreProperties>
</file>